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Udzielenie i obsługa kredytu długoterminowego w kwocie 2 000 000,00 zł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22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12-05T16:58:00Z</dcterms:modified>
  <cp:revision>152</cp:revision>
  <dc:subject/>
  <dc:title>załączniki 2A i 3 do SWZ</dc:title>
</cp:coreProperties>
</file>