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3.7.2023.AO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21 listopada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ych ofert w postępowaniu                   na </w:t>
      </w:r>
      <w:r>
        <w:rPr>
          <w:rFonts w:cs="Calibri"/>
          <w:b/>
          <w:i/>
          <w:color w:val="00000A"/>
        </w:rPr>
        <w:t>dostawę sprzętu kuchennego do Aresztu Śledczego w Hajnówce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Serwis Sprzętu Gastronomicznego 'Gastro - Pol' Sylwia Nowak, ul. Szewska 6, 67-200 Głogów .</w:t>
      </w:r>
      <w:r>
        <w:rPr>
          <w:rFonts w:cs="Calibri"/>
          <w:b/>
        </w:rPr>
        <w:t xml:space="preserve"> z kwotą 64 342,52 zł</w:t>
      </w:r>
      <w:r>
        <w:rPr>
          <w:rFonts w:cs="Calibri"/>
        </w:rPr>
        <w:t>.</w:t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Zastępca Dyrektora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mjr mgr inż. Mariusz Plis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Orzechowska</cp:lastModifiedBy>
  <cp:lastPrinted>2023-02-27T13:55:00Z</cp:lastPrinted>
  <dcterms:modified xsi:type="dcterms:W3CDTF">2023-11-21T08:10:00Z</dcterms:modified>
  <cp:revision>13</cp:revision>
  <dc:subject/>
  <dc:title/>
</cp:coreProperties>
</file>