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baskowo, dn. 23.12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powiedź na zestaw pytań Nr 2 złożony w dniu 22.12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powiatową Nr 3926 w Ostoi z ulicą Zbójnicką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 związku z okresem urlopowym przypadającym pomiędzy okresem Bożego Narodzenia,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Nowego Roku oraz Święta trzech Króli zwracamy się z prośbą o przesunięciem terminu składania ofert o</w:t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minimum 5 dni roboczych. Przesunięcie terminu składania ofert umożliwi podwykonawcom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ykonawcom należyte rozpoznanie, wycenienie i przygotowanie swoi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termin składania ofert został przedłużony do dnia 19.01.2022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7:00Z</dcterms:created>
  <dc:creator>Szerszen</dc:creator>
  <dc:description/>
  <cp:keywords/>
  <dc:language>en-US</dc:language>
  <cp:lastModifiedBy>Sokolowska</cp:lastModifiedBy>
  <cp:lastPrinted>2021-12-23T08:58:00Z</cp:lastPrinted>
  <dcterms:modified xsi:type="dcterms:W3CDTF">2021-12-23T07:58:00Z</dcterms:modified>
  <cp:revision>4</cp:revision>
  <dc:subject/>
  <dc:title/>
</cp:coreProperties>
</file>