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: 1/ZP/TP/202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Wykonawca)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USŁUG W OKRESIE OSTATNICH 3 L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Prawo zamówień publicznych (t.j. Dz. U. z 2023 r. poz. 1605 ze zm.)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rganizacja i prowadzenie strzeżonych kąpielisk morskich na terenie gminy Kosakowo w okresie sezonu kąpieliskowego w roku 2024” </w:t>
      </w:r>
      <w:r>
        <w:rPr>
          <w:rFonts w:cs="Arial" w:ascii="Arial" w:hAnsi="Arial"/>
          <w:bCs/>
          <w:sz w:val="24"/>
          <w:szCs w:val="24"/>
        </w:rPr>
        <w:t>prowad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Kosakowo Sport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509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126"/>
        <w:gridCol w:w="1276"/>
        <w:gridCol w:w="1418"/>
        <w:gridCol w:w="1133"/>
        <w:gridCol w:w="845"/>
        <w:gridCol w:w="6"/>
        <w:gridCol w:w="1984"/>
        <w:gridCol w:w="2551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 brutto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(jedno) zamówienie polegające na zorganizowaniu i nieprzerwanym prowadzeniu jednocześnie co najmniej 2 kąpielisk w okresie jednego sezonu letniego (trwające przez minimum 60 dni w danym roku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  <w:tr>
        <w:trPr>
          <w:trHeight w:val="1061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rFonts w:cs="Arial" w:ascii="Arial" w:hAnsi="Arial"/>
          <w:sz w:val="24"/>
          <w:szCs w:val="24"/>
        </w:rPr>
        <w:t>zgodnie z załącznikiem nr 5 do SWZ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leży dołączyć dowody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.angielczyk@gmail.com</cp:lastModifiedBy>
  <cp:lastPrinted>2018-11-16T12:53:00Z</cp:lastPrinted>
  <dcterms:modified xsi:type="dcterms:W3CDTF">2024-04-04T08:08:00Z</dcterms:modified>
  <cp:revision>80</cp:revision>
  <dc:subject/>
  <dc:title>( Pieczęć Wykonawcy)</dc:title>
</cp:coreProperties>
</file>