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4</w:t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36"/>
        <w:gridCol w:w="3446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WYKONAWCA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ind w:right="-368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REGON ...…………………… …,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, fax. …………..…….…., tel. kom. 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Powiat Jaworski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bookmarkStart w:id="1" w:name="_Hlk163552324"/>
      <w:bookmarkStart w:id="2" w:name="_Hlk508742388"/>
      <w:bookmarkEnd w:id="2"/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Zakup i dostawa sprzętu TIK i pomocy dydaktycznych do pracowni w Powiatowym Centrum Kształcenia Zawodowego i Ustawicznego w Jaworze oraz w Zespole Szkół i Placówek w Bolkowie w ramach projektu „Lepsze jutro dla szkolnictwa zawodowego w Powiecie Jaworskim” współfinansowanego przez Unię Europejską w ramach programu Fundusze Europejskie dla Dolnego Śląska 2021-2027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zęść nr …………… – …………………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>(nr i nazwa części, na którą składana jest oferta)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3" w:name="_Hlk508742388"/>
      <w:bookmarkEnd w:id="3"/>
      <w:r>
        <w:rPr>
          <w:rFonts w:eastAsia="Times New Roman"/>
          <w:kern w:val="0"/>
          <w:sz w:val="20"/>
          <w:szCs w:val="20"/>
          <w:lang w:eastAsia="pl-PL" w:bidi="ar-SA"/>
        </w:rPr>
        <w:t>w zakresie i na warunkach określonych w specyfikacji warunków zamówienia, za wynagrodzeniem:</w:t>
      </w:r>
    </w:p>
    <w:p>
      <w:pPr>
        <w:pStyle w:val="Normal"/>
        <w:widowControl/>
        <w:suppressAutoHyphens w:val="false"/>
        <w:ind w:left="357" w:hanging="357"/>
        <w:jc w:val="both"/>
        <w:rPr>
          <w:rFonts w:ascii="Calibri" w:hAnsi="Calibri" w:eastAsia="Times New Roman" w:cs="Calibri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18"/>
                <w:szCs w:val="18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18"/>
                <w:szCs w:val="18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  <w:t>Termin wykonania zamówienia: ……………………………………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Na powyższą wartość przedmiotu zamówienia składają się elementy przedstawione w załączonym do oferty formularzu cenowym.</w:t>
      </w:r>
    </w:p>
    <w:p>
      <w:pPr>
        <w:pStyle w:val="Normal"/>
        <w:widowControl/>
        <w:tabs>
          <w:tab w:val="clear" w:pos="709"/>
          <w:tab w:val="left" w:pos="90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nagrodzenie obejmuje wszystkie koszty składające się na wykonanie przedmiotu zamówienia określonego w specyfikacji istotnych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 projekt umowy zawarty w Dziale IV SWZ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4. </w:t>
        <w:tab/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5" w:hanging="426"/>
        <w:rPr/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57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284" w:hanging="357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>…………………………………………</w:t>
      </w:r>
      <w:r>
        <w:rPr>
          <w:rFonts w:eastAsia="Times New Roman"/>
          <w:kern w:val="0"/>
          <w:sz w:val="20"/>
          <w:szCs w:val="20"/>
          <w:lang w:eastAsia="zxx" w:bidi="zxx"/>
        </w:rPr>
        <w:t>załącznik nr 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bookmarkStart w:id="4" w:name="_Hlk163562302"/>
      <w:bookmarkEnd w:id="4"/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 xml:space="preserve">Zamawiający informuje, że przepisy ustawy PZP są przepisami szczególnymi w stosunku do ustawy o ochronie danych osobowych, co skutkuje brakiem obowiązku uzyskiwania zgody na przetwarzanie danych osobowych wykonawców biorących udział w postępowaniu o udzielenie zamówienia publicznego. Zamawiający jest zatem uprawniony do przetwarzania danych, w tym danych osobowych, ze względu na wypełnianie w ten sposób obowiązku wynikającego z przepisu prawa w tym m.in. z art. 18 i 19 ustawy z dnia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en-US" w:bidi="ar-SA"/>
        </w:rPr>
        <w:t xml:space="preserve">11 września 2019 </w:t>
      </w:r>
      <w:r>
        <w:rPr>
          <w:rFonts w:eastAsia="Times New Roman" w:cs="Arial" w:ascii="Arial" w:hAnsi="Arial"/>
          <w:color w:val="FF0000"/>
          <w:kern w:val="0"/>
          <w:sz w:val="12"/>
          <w:szCs w:val="12"/>
          <w:lang w:eastAsia="pl-PL" w:bidi="ar-SA"/>
        </w:rPr>
        <w:t>r. - Prawo zamówień publicznych (t.j. Dz. U. z 2023 r. poz. 1605 z późn.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0" w:top="1276" w:footer="0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  <w:bookmarkStart w:id="5" w:name="_Hlk163562302"/>
      <w:bookmarkStart w:id="6" w:name="_Hlk163562302"/>
      <w:bookmarkEnd w:id="6"/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3895" cy="793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ar-SA"/>
        </w:rPr>
        <w:t>Projekt współfinansowany przez Unię Europejską w ramach programu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ar-SA"/>
        </w:rPr>
        <w:t>Fundusze Europejskie dla Dolnego Śląska 2021-2027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  <w:t>Formularz cenowy – część II – pomoce dydaktyczne A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2"/>
        <w:gridCol w:w="4413"/>
        <w:gridCol w:w="852"/>
        <w:gridCol w:w="4571"/>
        <w:gridCol w:w="1279"/>
        <w:gridCol w:w="11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Przedmio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Opis i minimalne paramet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Liczb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Nazwa, opis parametrów proponowanego sprzę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(zl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(zł)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G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Kuchenk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rodzaj piekarnika: elektryczn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rodzaj płyty grzewczej: gazowa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kolor: inox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szerokość: 60 c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typ prowadnic: wytłaczane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termoobieg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zabezpieczenie przeciwwypływowe gazu, BakongPro System, czyszczenie parowe, chłodne drzwi piekarnika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napięcie zasilania: 230 V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jemność: min. 7l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liczba króćców: 1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kierunek króćca: w dół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rogramator: mechaniczn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liczba pól grzewczych: 4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ruszt: żeliwn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głębokość: 60 c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szerokość: 60 c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wysokość: 8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3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Ekspres do kaw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typ ekspresu: kolbowy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ciśnienie: min. 19 barów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moc: min. 1450 W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rodzaj kawy: ziarnista, mielon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system spieniający mleko: dysza spieniając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młynek: stalowy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pojemność zbiornika na wodę: min. 2 l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pojemność zbiornika na kawę: min. 250 g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system grzewczy: Thermoblock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</w:t>
            </w:r>
            <w:r>
              <w:rPr>
                <w:rFonts w:eastAsia="Times New Roman"/>
                <w:kern w:val="0"/>
                <w:lang w:eastAsia="pl-PL" w:bidi="ar-SA"/>
              </w:rPr>
              <w:t xml:space="preserve"> s</w:t>
            </w: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terowanie: elektroniczne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  <w:t>Informacje dodatkowe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maksymalna wysokość naczynia:12 cm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regulacja wysokości dyszy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regulacja wysokości podstawki pod filiżankę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wyjmowany pojemnik na wodę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wskaźnik poziomu wody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zastosowane technologie: Bean Adapt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/>
              <w:outlineLvl w:val="2"/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  <w:t xml:space="preserve">Funkcj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napoje: czarna kawa, Espresso, gorąca wod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parzenie dwóch kaw jednocześnie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regulacja ilości zaparzanej kawy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regulacja mocy kawy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regulacja temperatury kawy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 xml:space="preserve">- funkcja odkamieniani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  <w:t>- wbudowany ubijak do kawy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Termos gastronomiczny 50l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  <w:t xml:space="preserve">- termos 50 l ze stali nierdzewnej,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en-US" w:bidi="ar-SA"/>
              </w:rPr>
              <w:t xml:space="preserve">- podstawa z tworzywa sztucznego, 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kolor: inox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dwójne ścianki ze stali nierdzewnej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zamknięcie: 6 zatrzasków,</w:t>
            </w:r>
          </w:p>
          <w:tbl>
            <w:tblPr>
              <w:tblW w:w="1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9"/>
              <w:gridCol w:w="81"/>
            </w:tblGrid>
            <w:tr>
              <w:trPr/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- uchwyt pokrywy.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Bemar grzewcz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dgrzewacz elektryczny jednokomorowy z kranem spustowym ze zdejmowaną pełną pokrywą z uchwyte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norma gastronomiczna: 1/1 GN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głębokość pojemnika GN: maks. 100 m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oc przyłączeniowa: od 1kW do 1,5kW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napięcie: 230V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zakres temperatury: od 1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eastAsia="en-US" w:bidi="ar-SA"/>
              </w:rPr>
              <w:t>C do 90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eastAsia="en-US" w:bidi="ar-SA"/>
              </w:rPr>
              <w:t>C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sterowanie: elektroniczne pokrętło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trike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jemność: min. 10 l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uchwyt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ateriał: stal niklowo-chromowa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Warni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ateriał: stal nierdzewna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ociekacz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- temperatura grzania: 55-100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eastAsia="en-US" w:bidi="ar-SA"/>
              </w:rPr>
              <w:t>C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jemność wlewcza: min. 20 l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napięcie: 230V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oc: 2200 W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regulacja temperatur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jemność całkowita: min. 20 l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Mobilny stół kelnerski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ateriał: stal nierdzewna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trzypółkowy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max udźwig: 75 kg na półkę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szerokość: 850-860 m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głębokość: 530-540 m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wysokość: 800-940 mm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4 obrotowe gumowe kółka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hamulce przy dwóch kołach,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owierzchnia robocza: min. 780x500 mm.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Profesjonalny sprzęt do sprząta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wielofunkcyjne narzędzie do pracy w obiektach o dużej powierzchni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stelaż: tworzywo ABS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4 skrętne kółka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2 wiadra o poj. 18 litrów (tworzywo ABS)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 w:bidi="ar-SA"/>
              </w:rPr>
              <w:t>4 wiadra o poj. min. 5 litrów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2 kuwety na nieczystości (tworzywo ABS)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ółka na akcesoria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2 uchwyty na mopy z podstawą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uchwyt na worek o poj. do 120 l z pokrywą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- prasa szczękowa do wyciskania mopów płaskich i sznurkowych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 w:bidi="ar-SA"/>
              </w:rPr>
              <w:t>Suma wierszy od 1 do 7: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 w:bidi="ar-SA"/>
        </w:rPr>
        <w:t>Kwoty wynikające z sumy wierszy od 1 do 7 (wartości netto i brutto) należy przenieść do formularz ofertowego</w:t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iCs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iCs/>
          <w:sz w:val="28"/>
          <w:szCs w:val="28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/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3895" cy="79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ar-SA"/>
        </w:rPr>
        <w:t>Projekt współfinansowany przez Unię Europejską w ramach programu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en-US" w:bidi="ar-SA"/>
        </w:rPr>
        <w:t>Fundusze Europejskie dla Dolnego Śląska 2021-2027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ascii="Calibri" w:hAnsi="Calibri" w:eastAsia="Calibri" w:cs="Calibri"/>
          <w:i/>
          <w:i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  <w:t>Formularz cenowy – część III – pomoce dydaktyczne B</w:t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center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0"/>
        <w:gridCol w:w="4214"/>
        <w:gridCol w:w="852"/>
        <w:gridCol w:w="4300"/>
        <w:gridCol w:w="29"/>
        <w:gridCol w:w="1247"/>
        <w:gridCol w:w="28"/>
        <w:gridCol w:w="1531"/>
        <w:gridCol w:w="2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bookmarkStart w:id="10" w:name="_Hlk153450123"/>
            <w:bookmarkEnd w:id="10"/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Przedmio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Opis i minimalne paramet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Liczb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Nazwa, opis parametrów proponowanego sprzę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(z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D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ar-SA"/>
              </w:rPr>
              <w:t>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 w:bidi="ar-SA"/>
              </w:rPr>
              <w:t>Frezarka CN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maszyna do celów edukacyjnych (dydaktycznych) wyposażona jest w min. 4-pozycyjny magazyn narzędzi, 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rzeszklone osłony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niewielkie gabaryty, masa 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zasilanie na 230V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konstrukcja maszyny lub zespołu (maszyna + stół (szafka)) powinna umożliwiać pracę uczniom/uczennicom w wieku od 16 roku życia do maks. 21 roku, czyli znajdować się na optymalnej wysokości do pracy i obserwacji pracy maszyny,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sterowanie Sinumerik 808 Advanced (oprogramowanie na komputer PC w zestawie z maszyną - licencja dożywotnia), 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zalecane jest, aby maszyna była przygotowana dla 4-ch osi lub 4-ro osiowa obrabiarka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deklaracja zgodności CE oraz inne atesty, certyfikaty wymagane dla maszyn i urządzeń dydaktycznych,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ółautomatyczny lub automatyczny układ smarowania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wymiary stołu (długość [mm]): od 350 do 500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wymiary stołu (szerokość [mm]): od 130 do 150,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liczba rowków teowych: min. 3,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szerokość rowka teowego: 12 mm, 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osuw przyspieszony osi X/Y/Z: min. 1900  mm/min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osuw roboczy osi X/Y/Z: min. 500 mm/min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dokładność pozycjonowania: min. 0,015 mm, </w:t>
            </w:r>
          </w:p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rędkość obrotowa: 100 – 5000 ÷ 7000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waga: do 200 kg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- podstawa.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ind w:left="-10" w:hanging="0"/>
              <w:rPr>
                <w:rFonts w:eastAsia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sz w:val="22"/>
                <w:szCs w:val="22"/>
                <w:lang w:eastAsia="pl-PL" w:bidi="ar-SA"/>
              </w:rPr>
              <w:t>Oprzyrządowanie do frezark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wiertła HSS (170 sz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frezy trzpieniowe węglikowe czteropiórowe (12 sz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 xml:space="preserve">- zestaw uchwytów tulei zaciskowych </w:t>
            </w:r>
            <w:bookmarkStart w:id="11" w:name="_Hlk152919833"/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 xml:space="preserve">ISO </w:t>
            </w:r>
            <w:r>
              <w:rPr>
                <w:rFonts w:eastAsia="Times New Roman"/>
                <w:sz w:val="22"/>
                <w:szCs w:val="22"/>
                <w:lang w:eastAsia="pl-PL" w:bidi="ar-SA"/>
              </w:rPr>
              <w:t>20</w:t>
            </w: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/ ER32-M24/BT50</w:t>
            </w:r>
            <w:bookmarkEnd w:id="11"/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 xml:space="preserve"> (1 zest.) wraz z oprawką narzędzia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imadło frezarskie obrotowe rozstaw 50 mm (1 sz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zestaw do mocowania detali na stale (zest. śrub mocujących do stołu rowkowego) (1 zes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frez czołowy (2 sz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nawiertak (2 szt.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gwintownik (3 szt.)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zestaw do chłodzenia elementów obróbczych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manipulator do sterowania maszyną (MPG)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 w:bidi="ar-SA"/>
              </w:rPr>
              <w:t>- zestaw narzędzi do grawerowania.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1 zest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ar-SA"/>
              </w:rPr>
              <w:t>Suma wierszy od 1 do 2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eastAsia="Calibri" w:cs="Calibri"/>
          <w:i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 w:bidi="ar-SA"/>
        </w:rPr>
        <w:t>Kwoty wynikające z sumy wierszy od 1 do 2 (wartości netto i brutto) należy przenieść do formularz ofertowego</w:t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715" w:leader="none"/>
        </w:tabs>
        <w:suppressAutoHyphens w:val="false"/>
        <w:spacing w:lineRule="auto" w:line="254" w:before="0" w:after="160"/>
        <w:jc w:val="both"/>
        <w:rPr>
          <w:rFonts w:eastAsia="Calibri"/>
          <w:b/>
          <w:b/>
          <w:bCs/>
          <w:sz w:val="28"/>
          <w:szCs w:val="28"/>
          <w:lang w:eastAsia="en-US" w:bidi="ar-SA"/>
        </w:rPr>
      </w:pPr>
      <w:r>
        <w:rPr>
          <w:rFonts w:eastAsia="Calibri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en-US" w:eastAsia="pl-PL" w:bidi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76" w:right="1276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4</w:t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kup i dostawa sprzętu TIK i pomocy dydaktycznych do pracowni w Powiatowym Centrum Kształcenia Zawodowego i Ustawicznego w Jaworze oraz w Zespole Szkół i Placówek w Bolkowie w 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iCs/>
          <w:kern w:val="2"/>
          <w:sz w:val="20"/>
          <w:szCs w:val="20"/>
          <w:lang w:eastAsia="zh-CN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kern w:val="0"/>
          <w:sz w:val="22"/>
          <w:szCs w:val="22"/>
          <w:lang w:eastAsia="pl-PL" w:bidi="ar-SA"/>
        </w:rPr>
        <w:t>Część zamówienia nr ……………………………</w:t>
      </w:r>
    </w:p>
    <w:p>
      <w:pPr>
        <w:pStyle w:val="Normal"/>
        <w:widowControl/>
        <w:rPr>
          <w:rFonts w:eastAsia="Times New Roman"/>
          <w:i/>
          <w:i/>
          <w:kern w:val="2"/>
          <w:sz w:val="20"/>
          <w:szCs w:val="20"/>
          <w:lang w:eastAsia="zh-CN" w:bidi="ar-SA"/>
        </w:rPr>
      </w:pPr>
      <w:r>
        <w:rPr>
          <w:rFonts w:eastAsia="Times New Roman"/>
          <w:i/>
          <w:kern w:val="2"/>
          <w:sz w:val="20"/>
          <w:szCs w:val="20"/>
          <w:lang w:eastAsia="zh-CN" w:bidi="ar-SA"/>
        </w:rPr>
        <w:t>(nr i nazwa części, na którą składana jest oferta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i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separate"/>
      </w:r>
      <w:bookmarkStart w:id="12" w:name="__Fieldmark__0_308902331"/>
      <w:bookmarkStart w:id="13" w:name="__Fieldmark__0_308902331"/>
      <w:bookmarkEnd w:id="13"/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eastAsia="Calibri" w:cs="Tahoma" w:ascii="Tahoma" w:hAnsi="Tahoma"/>
          <w:color w:val="000000"/>
          <w:lang w:val="en-US" w:eastAsia="en-US" w:bidi="ar-SA"/>
        </w:rPr>
        <w:fldChar w:fldCharType="end"/>
      </w:r>
      <w:r>
        <w:rPr>
          <w:rFonts w:eastAsia="Calibri" w:cs="Tahoma" w:ascii="Tahoma" w:hAnsi="Tahoma"/>
          <w:color w:val="000000"/>
          <w:kern w:val="0"/>
          <w:sz w:val="20"/>
          <w:szCs w:val="20"/>
          <w:lang w:val="en-US" w:eastAsia="en-US" w:bidi="ar-SA"/>
        </w:rPr>
        <w:t>*</w:t>
      </w: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 Oświadczam, że nie podlegam wykluczeniu z postępowania na podstawie </w:t>
      </w:r>
      <w:bookmarkStart w:id="14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4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5" w:name="__Fieldmark__1_308902331"/>
      <w:bookmarkStart w:id="16" w:name="__Fieldmark__1_308902331"/>
      <w:bookmarkEnd w:id="1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7" w:name="__Fieldmark__2_308902331"/>
      <w:bookmarkStart w:id="18" w:name="__Fieldmark__2_308902331"/>
      <w:bookmarkEnd w:id="1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9" w:name="__Fieldmark__3_308902331"/>
      <w:bookmarkStart w:id="20" w:name="__Fieldmark__3_308902331"/>
      <w:bookmarkEnd w:id="2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1" w:name="__Fieldmark__4_308902331"/>
      <w:bookmarkStart w:id="22" w:name="__Fieldmark__4_308902331"/>
      <w:bookmarkEnd w:id="2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3" w:name="__Fieldmark__5_308902331"/>
      <w:bookmarkStart w:id="24" w:name="__Fieldmark__5_308902331"/>
      <w:bookmarkEnd w:id="24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5" w:name="__Fieldmark__6_308902331"/>
      <w:bookmarkStart w:id="26" w:name="__Fieldmark__6_308902331"/>
      <w:bookmarkEnd w:id="2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7" w:name="__Fieldmark__7_308902331"/>
      <w:bookmarkStart w:id="28" w:name="__Fieldmark__7_308902331"/>
      <w:bookmarkEnd w:id="2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9" w:name="__Fieldmark__8_308902331"/>
      <w:bookmarkStart w:id="30" w:name="__Fieldmark__8_308902331"/>
      <w:bookmarkEnd w:id="30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1" w:name="__Fieldmark__9_308902331"/>
      <w:bookmarkStart w:id="32" w:name="__Fieldmark__9_308902331"/>
      <w:bookmarkEnd w:id="32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/>
        <w:t>*</w:t>
      </w:r>
      <w:r>
        <w:rPr>
          <w:rFonts w:eastAsia="Trebuchet MS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inne, tj.: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u w:val="single" w:color="000000"/>
          <w:lang w:eastAsia="ar-SA" w:bidi="ar-SA"/>
        </w:rPr>
      </w:pPr>
      <w:r>
        <w:rPr>
          <w:rFonts w:eastAsia="Times New Roman"/>
          <w:b/>
          <w:bCs/>
          <w:kern w:val="0"/>
          <w:sz w:val="20"/>
          <w:szCs w:val="20"/>
          <w:highlight w:val="green"/>
          <w:u w:val="single" w:color="000000"/>
          <w:lang w:eastAsia="ar-SA" w:bidi="ar-SA"/>
        </w:rPr>
        <w:t>Niniejszy plik należy podpisać podpisem kwalifikowanym, podpisem zaufanym lub podpisem osobistym</w:t>
      </w:r>
    </w:p>
    <w:p>
      <w:pPr>
        <w:pStyle w:val="Normal"/>
        <w:widowControl/>
        <w:pBdr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 xml:space="preserve">* - </w:t>
      </w:r>
      <w:r>
        <w:rPr>
          <w:rFonts w:eastAsia="Calibri"/>
          <w:i/>
          <w:color w:val="000000"/>
          <w:kern w:val="0"/>
          <w:sz w:val="20"/>
          <w:szCs w:val="20"/>
          <w:lang w:val="en-US" w:eastAsia="en-US" w:bidi="ar-SA"/>
        </w:rPr>
        <w:t>zaznaczyć właściw</w:t>
      </w:r>
      <w:r>
        <w:rPr>
          <w:rFonts w:eastAsia="Calibri"/>
          <w:color w:val="000000"/>
          <w:kern w:val="0"/>
          <w:sz w:val="20"/>
          <w:szCs w:val="20"/>
          <w:lang w:val="en-US" w:eastAsia="en-US" w:bidi="ar-SA"/>
        </w:rPr>
        <w:t>e (arkusz aktywny – zaznaczenie dokonuje się poprzez dwukrotne kliknięcie w środek wybranego kwadratu i dokonanie zaznaczenia)</w:t>
      </w:r>
    </w:p>
    <w:p>
      <w:pPr>
        <w:pStyle w:val="Normal"/>
        <w:widowControl/>
        <w:pBdr/>
        <w:suppressAutoHyphens w:val="false"/>
        <w:spacing w:lineRule="auto" w:line="276" w:before="0" w:after="200"/>
        <w:ind w:left="3402" w:hanging="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2325370" cy="1017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29" t="21425" r="25527" b="2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Arial Unicode MS" w:cs="Tahoma"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Tahoma" w:ascii="Tahoma" w:hAnsi="Tahoma"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 w:cs="Tahoma" w:ascii="Tahoma" w:hAnsi="Tahoma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 w:cs="Tahoma" w:ascii="Tahoma" w:hAnsi="Tahoma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i/>
          <w:i/>
          <w:iCs/>
          <w:color w:val="000000"/>
          <w:kern w:val="0"/>
          <w:sz w:val="20"/>
          <w:szCs w:val="20"/>
          <w:lang w:val="en-US" w:eastAsia="pl-PL" w:bidi="ar-SA"/>
        </w:rPr>
      </w:pPr>
      <w:r>
        <w:rPr>
          <w:rFonts w:eastAsia="Arial Unicode MS" w:cs="Arial" w:ascii="Arial" w:hAnsi="Arial"/>
          <w:i/>
          <w:iCs/>
          <w:color w:val="00000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7.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3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Zakup i dostawa sprzętu TIK i pomocy dydaktycznych do pracowni w Powiatowym Centrum Kształcenia Zawodowego i Ustawicznego w Jaworze oraz w Zespole Szkół i Placówek w Bolkowie w 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zęść nr …………… – 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>(nr i nazwa części, na którą składana jest oferta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ascii="Tahoma" w:hAnsi="Tahoma" w:eastAsia="Calibri" w:cs="Tahoma"/>
          <w:color w:val="D5DCE4"/>
          <w:kern w:val="0"/>
          <w:sz w:val="20"/>
          <w:szCs w:val="20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7.2024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4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>Zakup i dostawa sprzętu TIK i pomocy dydaktycznych do pracowni w Powiatowym Centrum Kształcenia Zawodowego i Ustawicznego w Jaworze oraz w Zespole Szkół i Placówek w Bolkowie w ramach projektu „Lepsze jutro dla szkolnictwa zawodowego w Powiecie Jaworskim” współfinansowanego przez Unię Europejską w ramach programu Fundusze Europejskie dla Dolnego Śląska 2021-2027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Część nr …………… – …………………..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>(nr i nazwa części, na którą składana jest oferta)</w:t>
      </w:r>
    </w:p>
    <w:p>
      <w:pPr>
        <w:pStyle w:val="Normal"/>
        <w:textAlignment w:val="baseline"/>
        <w:rPr>
          <w:rFonts w:ascii="Calibri" w:hAnsi="Calibri" w:eastAsia="Times New Roman" w:cs="Calibri"/>
          <w:bCs/>
          <w:i/>
          <w:i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usługi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/>
        <w:pBdr/>
        <w:shd w:fill="FFFFFF" w:val="clear"/>
        <w:spacing w:lineRule="auto" w:line="276"/>
        <w:rPr>
          <w:rFonts w:ascii="Tahoma" w:hAnsi="Tahoma" w:eastAsia="Calibri" w:cs="Tahoma"/>
          <w:color w:val="D5DCE4"/>
          <w:kern w:val="0"/>
          <w:sz w:val="16"/>
          <w:szCs w:val="16"/>
          <w:lang w:eastAsia="zh-CN" w:bidi="ar-SA"/>
        </w:rPr>
      </w:pP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.....</w:t>
      </w:r>
      <w:r>
        <w:rPr>
          <w:rFonts w:eastAsia="Calibri"/>
          <w:color w:val="000000"/>
          <w:kern w:val="2"/>
          <w:sz w:val="18"/>
          <w:szCs w:val="18"/>
          <w:lang w:val="en-US" w:eastAsia="en-US" w:bidi="ar-SA"/>
        </w:rPr>
        <w:t xml:space="preserve">, dnia </w:t>
      </w:r>
      <w:r>
        <w:rPr>
          <w:rFonts w:eastAsia="Calibri"/>
          <w:color w:val="000000"/>
          <w:spacing w:val="40"/>
          <w:kern w:val="2"/>
          <w:sz w:val="18"/>
          <w:szCs w:val="18"/>
          <w:lang w:val="en-US" w:eastAsia="en-US" w:bidi="ar-SA"/>
        </w:rPr>
        <w:t>................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  <w:tab/>
        <w:t xml:space="preserve">ELEKTRONICZNY PODPIS WYKONAWCY lub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osoby uprawnionej do składania oświadczeń woli </w:t>
      </w:r>
    </w:p>
    <w:p>
      <w:pPr>
        <w:pStyle w:val="Normal"/>
        <w:widowControl/>
        <w:pBdr/>
        <w:spacing w:lineRule="auto" w:line="276"/>
        <w:ind w:left="4253" w:hanging="0"/>
        <w:rPr>
          <w:rFonts w:ascii="Tahoma" w:hAnsi="Tahoma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Tahoma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w imieniu Wykonawcy, w postaci: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>
          <w:rFonts w:ascii="Tahoma" w:hAnsi="Tahoma" w:eastAsia="Calibri" w:cs="Tahoma"/>
          <w:color w:val="D5DCE4"/>
          <w:kern w:val="0"/>
          <w:sz w:val="16"/>
          <w:szCs w:val="16"/>
          <w:lang w:val="en-US" w:eastAsia="en-US" w:bidi="ar-SA"/>
        </w:rPr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>- kwalifikowanego podpisu elektronicznego,</w:t>
      </w:r>
    </w:p>
    <w:p>
      <w:pPr>
        <w:pStyle w:val="Normal"/>
        <w:widowControl/>
        <w:pBdr/>
        <w:tabs>
          <w:tab w:val="clear" w:pos="709"/>
          <w:tab w:val="left" w:pos="567" w:leader="none"/>
          <w:tab w:val="right" w:pos="9072" w:leader="none"/>
        </w:tabs>
        <w:spacing w:lineRule="auto" w:line="276"/>
        <w:ind w:left="4253" w:hanging="0"/>
        <w:jc w:val="both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zaufanego, </w:t>
      </w:r>
    </w:p>
    <w:p>
      <w:pPr>
        <w:pStyle w:val="Normal"/>
        <w:widowControl/>
        <w:pBdr/>
        <w:suppressAutoHyphens w:val="false"/>
        <w:spacing w:lineRule="auto" w:line="276"/>
        <w:ind w:left="3544" w:firstLine="709"/>
        <w:rPr/>
      </w:pP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- </w:t>
      </w:r>
      <w:r>
        <w:rPr>
          <w:rFonts w:eastAsia="Calibri" w:cs="Tahoma" w:ascii="Tahoma" w:hAnsi="Tahoma"/>
          <w:b/>
          <w:bCs/>
          <w:color w:val="D5DCE4"/>
          <w:kern w:val="0"/>
          <w:sz w:val="16"/>
          <w:szCs w:val="16"/>
          <w:lang w:val="en-US" w:eastAsia="en-US" w:bidi="ar-SA"/>
        </w:rPr>
        <w:t>LUB</w:t>
      </w:r>
      <w:r>
        <w:rPr>
          <w:rFonts w:eastAsia="Calibri" w:cs="Tahoma" w:ascii="Tahoma" w:hAnsi="Tahoma"/>
          <w:color w:val="D5DCE4"/>
          <w:kern w:val="0"/>
          <w:sz w:val="16"/>
          <w:szCs w:val="16"/>
          <w:lang w:val="en-US" w:eastAsia="en-US" w:bidi="ar-SA"/>
        </w:rPr>
        <w:t xml:space="preserve"> podpisu osobistego e-dowód</w:t>
      </w:r>
    </w:p>
    <w:p>
      <w:pPr>
        <w:pStyle w:val="Normal"/>
        <w:textAlignment w:val="baseline"/>
        <w:rPr>
          <w:rFonts w:ascii="Calibri" w:hAnsi="Calibri" w:eastAsia="Calibri" w:cs="Calibri"/>
          <w:color w:val="D5DCE4"/>
          <w:kern w:val="2"/>
          <w:sz w:val="20"/>
          <w:szCs w:val="20"/>
          <w:lang w:val="en-US" w:eastAsia="zh-CN" w:bidi="ar-SA"/>
        </w:rPr>
      </w:pPr>
      <w:r>
        <w:rPr>
          <w:rFonts w:eastAsia="Calibri" w:cs="Calibri" w:ascii="Calibri" w:hAnsi="Calibri"/>
          <w:color w:val="D5DCE4"/>
          <w:kern w:val="2"/>
          <w:sz w:val="20"/>
          <w:szCs w:val="20"/>
          <w:lang w:val="en-US" w:eastAsia="zh-CN" w:bidi="ar-SA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4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8"/>
      <w:rPr>
        <w:b/>
        <w:b/>
        <w:bCs/>
        <w:sz w:val="18"/>
        <w:szCs w:val="18"/>
        <w:lang w:eastAsia="pl-PL"/>
      </w:rPr>
    </w:pPr>
    <w:bookmarkStart w:id="7" w:name="_Hlk163562427"/>
    <w:bookmarkEnd w:id="7"/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  <w:bookmarkStart w:id="8" w:name="_Hlk163562427"/>
    <w:bookmarkStart w:id="9" w:name="_Hlk163562427"/>
    <w:bookmarkEnd w:id="9"/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w ramach programu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e Europejskie dla Dolnego Śląska 2021-2027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w ramach programu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e Europejskie dla Dolnego Śląska 2021-2027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/>
        <w:b/>
        <w:bCs/>
        <w:sz w:val="18"/>
        <w:szCs w:val="18"/>
        <w:lang w:eastAsia="pl-PL"/>
      </w:rPr>
    </w:pPr>
    <w:r>
      <w:rPr>
        <w:b/>
        <w:bCs/>
        <w:sz w:val="18"/>
        <w:szCs w:val="18"/>
        <w:lang w:eastAsia="pl-PL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w ramach programu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e Europejskie dla Dolnego Śląska 2021-2027</w:t>
    </w:r>
  </w:p>
  <w:p>
    <w:pPr>
      <w:pStyle w:val="Normal"/>
      <w:keepNext w:val="true"/>
      <w:numPr>
        <w:ilvl w:val="0"/>
        <w:numId w:val="0"/>
      </w:numPr>
      <w:jc w:val="center"/>
      <w:outlineLvl w:val="8"/>
      <w:rPr>
        <w:bCs/>
        <w:i/>
        <w:i/>
        <w:sz w:val="18"/>
        <w:szCs w:val="18"/>
        <w:lang w:eastAsia="pl-PL"/>
      </w:rPr>
    </w:pPr>
    <w:r>
      <w:rPr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sz w:val="18"/>
      <w:szCs w:val="18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i w:val="false"/>
      <w:iCs w:val="false"/>
      <w:color w:val="000000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6">
    <w:name w:val="WW8Num46z6"/>
    <w:qFormat/>
    <w:rPr>
      <w:b w:val="false"/>
      <w:bCs w:val="false"/>
      <w:sz w:val="18"/>
      <w:szCs w:val="1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3">
    <w:name w:val="WW8Num47z3"/>
    <w:qFormat/>
    <w:rPr>
      <w:b/>
      <w:bCs/>
    </w:rPr>
  </w:style>
  <w:style w:type="character" w:styleId="WW8Num47z4">
    <w:name w:val="WW8Num47z4"/>
    <w:qFormat/>
    <w:rPr>
      <w:b/>
      <w:bCs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18"/>
      <w:szCs w:val="18"/>
    </w:rPr>
  </w:style>
  <w:style w:type="character" w:styleId="WW8Num53z0">
    <w:name w:val="WW8Num53z0"/>
    <w:qFormat/>
    <w:rPr>
      <w:rFonts w:eastAsia="Times New Roman"/>
      <w:sz w:val="18"/>
      <w:szCs w:val="18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color w:val="000000"/>
      <w:sz w:val="18"/>
      <w:szCs w:val="18"/>
    </w:rPr>
  </w:style>
  <w:style w:type="character" w:styleId="WW8Num57z0">
    <w:name w:val="WW8Num5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1">
    <w:name w:val="Nagłówek 2 Znak1"/>
    <w:qFormat/>
    <w:rPr>
      <w:rFonts w:ascii="Aptos Display" w:hAnsi="Aptos Display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Aptos Display" w:hAnsi="Aptos Display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Zuzanna Barbaszynska</dc:creator>
  <dc:description/>
  <cp:keywords/>
  <dc:language>en-US</dc:language>
  <cp:lastModifiedBy>Stanislawa Wierzbicka</cp:lastModifiedBy>
  <cp:lastPrinted>2024-04-22T13:48:00Z</cp:lastPrinted>
  <dcterms:modified xsi:type="dcterms:W3CDTF">2024-04-22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