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 xml:space="preserve">Budowa sieci wodociągowej Dn 150 mm z przyłączami w ul. Pawła VI </w:t>
      </w:r>
    </w:p>
    <w:p>
      <w:pPr>
        <w:pStyle w:val="Normal"/>
        <w:spacing w:before="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 ul. Zaleskiego do wysokości ul. Falata w Szczecinie – etap I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gnieszka Poręczewska-Bereszko</cp:lastModifiedBy>
  <cp:lastPrinted>2024-03-06T07:59:00Z</cp:lastPrinted>
  <dcterms:modified xsi:type="dcterms:W3CDTF">2024-03-06T06:59:00Z</dcterms:modified>
  <cp:revision>38</cp:revision>
  <dc:subject/>
  <dc:title>Załącznik nr 7 do SIWZ – zobowiązanie</dc:title>
</cp:coreProperties>
</file>