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świadczam, że niżej wymienione osoby będą uczestniczyć w realizacji zamówienia publicznego na </w:t>
      </w:r>
      <w:r>
        <w:rPr>
          <w:b/>
          <w:bCs/>
          <w:sz w:val="26"/>
          <w:szCs w:val="26"/>
        </w:rPr>
        <w:t>„Budowa pomieszczeń garażowo-magazynowych przy OSP w Barczewie (II)”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 BRANŻY ELEKTRYCZNEJ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ę dysponowa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*: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42" w:firstLine="978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/>
    </w:pPr>
    <w:bookmarkStart w:id="0" w:name="_Hlk161917196"/>
    <w:bookmarkEnd w:id="0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I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  <w:bookmarkStart w:id="1" w:name="_Hlk161917196"/>
    <w:bookmarkStart w:id="2" w:name="_Hlk161917196"/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4-07-10T09:15:00Z</dcterms:modified>
  <cp:revision>102</cp:revision>
  <dc:subject/>
  <dc:title/>
</cp:coreProperties>
</file>