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235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323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postępowania o udzielenie zamówienia pn.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ab/>
              <w:t>„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dział nieruchomości położonej w obrębie ewidencyjnym </w:t>
              <w:br/>
              <w:t>Zakrzew gm. Zakrzew”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oznaczenie sprawy: IGM-ZP.272.15.2023.EP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bookmarkStart w:id="2" w:name="_Hlk524800826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 8 do SWZ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</w:rPr>
            <w:t>Podział nieruchomości położonej w obrębie ewidencyjnym Zakrzew gm. Zakrzew”</w:t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5:00Z</dcterms:created>
  <dc:creator>Magdalena Gajur-Solarz</dc:creator>
  <dc:description/>
  <cp:keywords/>
  <dc:language>en-US</dc:language>
  <cp:lastModifiedBy>Elżbieta Pyz</cp:lastModifiedBy>
  <cp:lastPrinted>2023-04-18T10:33:00Z</cp:lastPrinted>
  <dcterms:modified xsi:type="dcterms:W3CDTF">2023-04-18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