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drogi gminnej w Nowych Święcicach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(znak postępowania: RGK.271.8.2024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4 r. poz. 50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74090" cy="181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pt;height:14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4-06-04T13:33:00Z</cp:lastPrinted>
  <dcterms:modified xsi:type="dcterms:W3CDTF">2024-06-04T11:59:00Z</dcterms:modified>
  <cp:revision>152</cp:revision>
  <dc:subject/>
  <dc:title>Projekt umowy</dc:title>
</cp:coreProperties>
</file>