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  <w:r>
        <w:rPr>
          <w:rFonts w:cs="Calibri"/>
          <w:b/>
          <w:bCs/>
          <w:i/>
          <w:iCs/>
          <w:sz w:val="18"/>
          <w:szCs w:val="18"/>
        </w:rPr>
        <w:t xml:space="preserve">PRZEBUDOWĘ DROGI DOJAZDOWEJ DO GRUNTÓW ROLNYCH - KLUCZEWO DZ. NR 136, oznaczenie sprawy: RG.271.14.2021,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PRZEBUDOWA DROGI DOJAZDOWEJ DO GRUNTÓW ROLNYCH - KLUCZEWO DZ. NR 13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4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8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7-01T12:32:00Z</cp:lastPrinted>
  <dcterms:modified xsi:type="dcterms:W3CDTF">2021-07-02T10:32:00Z</dcterms:modified>
  <cp:revision>12</cp:revision>
  <dc:subject/>
  <dc:title/>
</cp:coreProperties>
</file>