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7.1.2022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Przystępując do udziału w postępowaniu o udzielenie zamówienia publicznego </w:t>
      </w:r>
      <w:r>
        <w:rPr>
          <w:sz w:val="24"/>
          <w:szCs w:val="24"/>
        </w:rPr>
        <w:t xml:space="preserve">na zadanie pn.: </w:t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Modernizacja Domów Kultury na terenie Gminy Bobowa”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 xml:space="preserve">CZĘŚĆ I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lub będę dysponował osobami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8420" cy="605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2-09-21T12:36:00Z</cp:lastPrinted>
  <dcterms:modified xsi:type="dcterms:W3CDTF">2022-10-18T11:49:00Z</dcterms:modified>
  <cp:revision>19</cp:revision>
  <dc:subject/>
  <dc:title>OGŁOSZENIE  O PRZETARGU</dc:title>
</cp:coreProperties>
</file>