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z.U. UE S numer [56/2024], data [19/03/202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umer ogłoszenia w Dz.U. S: Dz.U. S: 56/2024   165330-202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KRAKOWSKIE POGOTOWIE RATUNKOWE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bidi="en-US"/>
              </w:rPr>
              <w:t xml:space="preserve">zakup systemu Platformy Chmury Prywatnej z infrastrukturą towarzyszącą i licencjami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bidi="en-US"/>
              </w:rPr>
              <w:t>oraz usługi w zakresie wdrożenia, serwisu i wsparcia Systemu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02/SERWERY/2024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ND.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</w:t>
            </w:r>
            <w:r>
              <w:rPr/>
              <w:t>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8:00Z</dcterms:created>
  <dc:creator>Kowalski Artur</dc:creator>
  <dc:description/>
  <cp:keywords/>
  <dc:language>en-US</dc:language>
  <cp:lastModifiedBy>Paweł Rzepczyński</cp:lastModifiedBy>
  <cp:lastPrinted>2016-06-02T13:06:00Z</cp:lastPrinted>
  <dcterms:modified xsi:type="dcterms:W3CDTF">2024-03-19T08:36:00Z</dcterms:modified>
  <cp:revision>8</cp:revision>
  <dc:subject/>
  <dc:title/>
</cp:coreProperties>
</file>