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Załącznik nr </w:t>
        <w:tab/>
        <w:t>1 do Zapytani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 xml:space="preserve">FORMULARZ - OFERTOWY   ( strona druga)                   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982"/>
        <w:gridCol w:w="2835"/>
      </w:tblGrid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minimalne paramet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Kapnometru z ciągłym wyświetlaniem wartości liczbowej EtCO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dane i parametry oferowane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7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3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1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3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7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rządzenie fabrycznie nowe , rok produkcji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miaru u osób dorosłych i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iar zawartości CO2  w wydychanym powietrzu w zakresie od 0 do 99 mmH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w strumieniu głównym z możliwością zastosowania z dowolnym respiratorem ,workiem resuscytacyjnym, rurka intubacyj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mperatura pracy zgodnie z PN EN 1789 od minus 5⁰C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zentacja zapisu na ekrani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e na ekranie  n/w parametr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liczbowa ETCO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ść oddech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stanu ba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: z baterii alkaicznych (nie z akumulato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cy z baterii  min.5 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ga z bateriami nie więcej niż 1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punktow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ga do 0,20kg włącznie – 1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ga od 0,20 - 0,50kg włącznie – 5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od 0,50-1 kg włącznie – 0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alarmy dźwiękowe i wizualne  sygnalizuj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 przekroczenie zaprogramowanego zakresu wysokiego i niskiego poziomu ETCO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brak lub niedrożność złą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brak odde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ysoki i niski poziom EtCO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rebka-pokrow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łączki – 5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min. 24 miesiące. .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 punktowany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>Gwarancja 24 miesiące włącznie- 0pkt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08" w:firstLine="181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>Gwarancja 24-36 miesięcy włącznie – 5 pk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>Gwarancja powyżej 36 miesięcy – 10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08" w:firstLine="208"/>
              <w:outlineLvl w:val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Certyfikat CE/Deklarację potwierdzający zgodność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z Rozporządzeniem Parlamentu Europejskiego i Rady (UE) nr 2017/745 z dnia 5 kwietnia 2017 uchylającego Dyrektywę UE nr 93/42/EW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der z opisem parametrów urząd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port techn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zgłoszenie awarii w okresie gwarancji : do 3 dni od zgłoszenia awarii telefonicznie, faxem lub pocztą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towany czas reakcji od zgłoszenia awarii do jej usunięcia                                     do 7 dni robo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waran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ć kolumnę nr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zaoferowany sprzęt spełnia wszystkie wymagania określone w nin. formularzu jest fabrycznie nowy, kompletny, a do jego uruchomienia i stosowania zgodnie z przeznaczeniem oraz instrukcją użytkowania nie jest konieczny zakup dodatkowych elementów i akcesori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…………………………………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5:00Z</dcterms:created>
  <dc:creator>Bogusława Dziewońska</dc:creator>
  <dc:description/>
  <cp:keywords/>
  <dc:language>en-US</dc:language>
  <cp:lastModifiedBy>Bogusława Dziewońska</cp:lastModifiedBy>
  <cp:lastPrinted>2023-05-09T08:12:00Z</cp:lastPrinted>
  <dcterms:modified xsi:type="dcterms:W3CDTF">2023-05-09T07:36:00Z</dcterms:modified>
  <cp:revision>5</cp:revision>
  <dc:subject/>
  <dc:title/>
</cp:coreProperties>
</file>