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8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ja lokalu mieszkalnego nr 2 przy ul. Ogrodowej 16 w Lądku-Zdroju (II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4-20T06:33:00Z</dcterms:modified>
  <cp:revision>147</cp:revision>
  <dc:subject/>
  <dc:title/>
</cp:coreProperties>
</file>