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mont drogi gminnej na odcinku o długości  1,887 km w miejscowości Łączewna, gmina Przedecz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6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23-08-23T12:55:00Z</cp:lastPrinted>
  <dcterms:modified xsi:type="dcterms:W3CDTF">2023-03-20T10:5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