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03.2024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Załącznik nr 5.2 do SWZ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……….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kademia Nauk Stosowanych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 Biankę Godlewską-Dzioboń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–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  Rektora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dra Marcina Surówk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yrektora Finansowego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.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3 r. poz. 1605 z późn. zm.) o wartości zamówienia nie przekraczającej progów unijnych o jakich stanowi art. 3 ww. Ustawy, pn.: </w:t>
      </w:r>
      <w:bookmarkStart w:id="0" w:name="_Hlk150343855"/>
      <w:r>
        <w:rPr>
          <w:rFonts w:eastAsia="SimSun;宋体"/>
          <w:b/>
          <w:kern w:val="2"/>
          <w:sz w:val="22"/>
          <w:szCs w:val="22"/>
          <w:lang w:eastAsia="zh-CN" w:bidi="hi-IN"/>
        </w:rPr>
        <w:t>Zakup i dostawa sprzętu z oprogramowaniem – Część II – systemy operacyjne serwerowe – 4 sztuki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bookmarkEnd w:id="0"/>
      <w:r>
        <w:rPr>
          <w:rFonts w:eastAsia="SimSun;宋体"/>
          <w:kern w:val="2"/>
          <w:sz w:val="22"/>
          <w:szCs w:val="22"/>
          <w:lang w:eastAsia="zh-CN" w:bidi="hi-IN"/>
        </w:rPr>
        <w:t>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Przedmiotem umowy jest dostawa przez WYKONAWCĘ na zlecenie ZAMAWIAJĄCEGO oprogramowania (dalej „Oprogramowanie”) tj.: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/nazwa systemu, rodzaj licencji, rok wydania/ - 4 sztu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w pełnym zakresie rzeczowym, zgodnie </w:t>
        <w:br/>
        <w:t>z Specyfikacją Warunków Zamówienia, niniejszą umową oraz załącznikami nr 1 b i 2 do niej: Opisem Przedmiotu Zamówienia i ofertą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Oprogramowania będącego przedmiotem umowy zawiera zał. nr 1 b do SWZ tj. Opis Przedmiotu Zamówienia (zawierający zestawienie asortymentowo-cenowe) – dalej także „OPZ”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ma być dostarczony, przez WYKONAWCĘ i na jego koszt, oraz ryzyko do siedziby ZAMAWIAJĄCEGO tj. Akademii Nauk Stosowanych w Nowym Targu, ul. Kokoszków 71, 34-400 Nowy Targ. WYKONAWCA zobowiązuje się dostarczyć nośniki lub/oraz zapewnić dostęp do zasobu internetowego w celu pobrania Oprogramowania drogą elektroniczną oraz dostarczyć klucze licencyjne, które uruchomią procedurę dostępu i pozwolą na korzystanie </w:t>
        <w:br/>
        <w:t xml:space="preserve">z Oprogramowania wraz z odpowiednimi certyfikatami, dokumentami potwierdzającymi prawo do korzystania z Oprogramowania, co zostanie potwierdzone protokołem odbioru podpisanym </w:t>
        <w:br/>
        <w:t>bez zastrzeżeń przez obie Stro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3 r. poz. 1570 z późn. zm.), oraz Rozporządzeniem Ministra Finansów z dnia 17 grudnia 2015 r. w sprawie sposobu określenia zakresu wykorzystywania nabywanych towarów i usług do celów działalności gospodarczej w przypadku niektórych podatników (Dz. U. z 2021 r. poz. 999), związana jest z działalnością opodatkowaną, zwolnioną i niepodlegającą opodatkowani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ek wynikający z niniejszej umowy dotyczy Administracji ANS w Nowym Targu. 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w terminie </w:t>
      </w:r>
      <w:r>
        <w:rPr>
          <w:b/>
          <w:sz w:val="22"/>
          <w:szCs w:val="22"/>
        </w:rPr>
        <w:t>do …… dni</w:t>
      </w:r>
      <w:r>
        <w:rPr>
          <w:sz w:val="22"/>
          <w:szCs w:val="22"/>
        </w:rPr>
        <w:br/>
        <w:t>od da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arc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wykonać przedmiot Umowy z należytą starannością, zgodnie </w:t>
        <w:br/>
        <w:t xml:space="preserve">z obowiązującymi przepisami prawa oraz normami branżowymi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jest dostarczyć przedmiot zamówienia wolny od wad, odpowiadający standardom jakościowym i technicznym, nieobciążony żadnymi prawami na rzecz osób trzecich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za jakość i terminowość wykonania przedmiotu Umowy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za działania i zaniechania osób skierowanych do realizacji Umowy jak za własne działania i zaniechania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jest do informowania Zamawiającego o wszystkich zdarzeniach mających lub mogących mieć wpływ na wykonanie przedmiotu umowy, w tym o wszczęciu wobec niego postępowania: egzekucyjnego, naprawczego, likwidacyjnego, upadłościowego lub innego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Zamawiający jest uprawniony do pobrania Oprogramowania ze stron internetowych producentów/właścicieli Oprogramowania, zainstalowania na dowolnym sprzęcie w ilości zgodnej z ilością kupionych licencji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zyskania dostępu do Oprogramowania, wystąpienia problemów z pobraniem lub wystąpieniem problemów z instalacją Oprogramowania, Wykonawca zobowiązuje </w:t>
        <w:br/>
        <w:t xml:space="preserve">się do zapewnienia Zamawiającemu prawa do korzystania z Oprogramowania, w terminie 2 dni od dnia otrzymania zawiadomienia za pośrednictwem e-mail od jednego z przedstawicieli Zamawiającego, wymienionego w § 3 ust. 1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rozliczenia pomiędzy Wykonawcą, </w:t>
        <w:br/>
        <w:t xml:space="preserve">a zaangażowanymi przez niego osobami trzecimi do realizacji niniejszej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rzenieść na osobę trzecią wierzytelności wynikającej dla Wykonawcy </w:t>
        <w:br/>
        <w:t xml:space="preserve">z niniejszej Umowy bez pisemnej zgody Zamawiającego pod rygorem nieważności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enie przez Wykonawcę wykonania części Umowy podwykonawcy nie zmienia zobowiązań Wykonawcy wobec Zamawiającego za wykonanie tej części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a działania, zaniechania, uchybienia i zaniedbania podwykonawcy jak za własne działania, uchybienia i zaniedbania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zrealizowania przedmiotu Umowy będzie protokół odbioru podpisany bez zastrzeżeń przez przedstawiciela każdej ze Stron wymienionych w § 3 ust. 1 i 2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każe się, iż dostarczony dokument licencyjny jest nieprawidłowy lub Oprogramowanie nie będzie działało poprawnie lub nie spełni wymagań konfiguracyjnych, przedmiot Umowy zostanie zwrócony Wykonawcy, a procedura odbioru zostanie powtórzona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ierowania przez osoby trzecie przeciwko Zamawiającemu roszczeń związanych </w:t>
        <w:br/>
        <w:t xml:space="preserve">z utworami wykorzystanymi do wykonania przedmiotu Umowy, Wykonawca zobowiązuje się podjąć wszelkie niezbędne czynności prawne i faktyczne w celu zwolnienia Zamawiającego </w:t>
        <w:br/>
        <w:t xml:space="preserve">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</w:t>
      </w:r>
    </w:p>
    <w:p>
      <w:pPr>
        <w:pStyle w:val="Normal"/>
        <w:tabs>
          <w:tab w:val="left" w:pos="709" w:leader="none"/>
        </w:tabs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, nadzór oraz odpowiedzialność merytoryczną ze strony ZAMAWIAJĄCEGO odpowiadają: Pan Piotr Stanik, Pan Marcin Mosz, Pan Paweł Fryźlewicz oraz Jacek Leśniak, adres e-mail: informatyka@ans-nt.edu.pl, tel: 18 26 10 743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, w ramach wykonania przedmiotu zamówienia, nie dopuszcza dostawy licencji ograniczonych czasow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KONAWCA zobowiązuje się do niewypowiadania udzielonych/ dostarczonych przez WYKONAWCĘ licencji na korzystanie z oprogramowania i gwarantuje, że licencje dotyczące oprogramowania udzielone/dostarczone przez WYKONAWCĘ nie zostaną wypowiedzia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przypadku niewywiązania się przez WYKONAWCĘ zobowiązań, o których jest mowa w ust. 2, bez winy ZAMAWIAJĄCEGO, niezależnie od przyczyn takiego zdarzenia, włączając w to przyczyny, za które WYKONAWCA nie ponosi odpowiedzialności, będzie on musiał zapłacić ZAMAWIAJĄCEMU kwotę w wysokości 100% ceny brutto Oprogramowania, których licencja dotyczy i została wypowiedzian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we wszelkich postępowaniach toczących się przeciwko ZAMAWIAJĄCEMU, czy też w przypadku braku takiej możliwości po stronie ZAMAWIAJĄCEGO z uwagi na obowiązujące w tym zakresie przepisy prawa WYKONAWCA zobowiązany będzie pokryć zasądzone koszty zastępstwa procesowego, koszty sądowe oraz zapłacić odszkodowania lub koszty polubownego załatwienia sprawy oraz wszelkie inne koszty związane z tym postępowa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 wykonanie przedmiotu umowy określonego w § 1 Umowy tj. 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ysługuje WYKONAWCY wynagrodzenie w wysokości łącznej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etto: ………………………………………. zł </w:t>
      </w:r>
      <w:r>
        <w:rPr>
          <w:sz w:val="22"/>
          <w:szCs w:val="22"/>
        </w:rPr>
        <w:t>(słownie: .........................................................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................. zł, (słownie: ..........................................................), co łącznie stanowi kwotę </w:t>
      </w:r>
      <w:r>
        <w:rPr>
          <w:b/>
          <w:sz w:val="22"/>
          <w:szCs w:val="22"/>
        </w:rPr>
        <w:t xml:space="preserve">brutto.................................... zł </w:t>
      </w:r>
      <w:r>
        <w:rPr>
          <w:sz w:val="22"/>
          <w:szCs w:val="22"/>
        </w:rPr>
        <w:t>(słownie: ............................................................)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wyższa kwota stanowi maksymalną wartość zobowiązania ZAMAWIAJĄCEGO i została ustalona na podstawie oferty WYKONAWCY, stanowiącej załącznik nr 2 do niniejszej umowy oraz załącznika nr 1 b – OPZ, zawierającego zestawienie asortymentowo-cenow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jest mowa w ust. 1 obejmuje również wszelkie koszty związane </w:t>
        <w:br/>
        <w:t>z dostarczeniem, konfiguracją i uruchomieniem Oprogram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za wykonanie przedmiotu umowy nastąpi przelewem na konto WYKONAWCY o numerze wskazanym na fakturz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podstawie poprawnie wystawionej faktury przez WYKONAWCĘ </w:t>
        <w:br/>
        <w:t>na ZAMAWIAJĄCEGO, po podpisaniu przez obie strony umowy protokołu odbioru. Termin zapłaty faktury strony ustalają do 14 dni kalendarzowych od daty dostarczenia faktury ZAMAWIAJĄCEM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ACY nie dopuszcza dostaw częśc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Faktura wystawiona przez WYKONAWCĘ będzie spełniała wymogi wynikające z niniejszej Umowy i powszechnie obowiązujących przepisów prawa na dzień jej wystawienia. W przypadku niespełnienia wymogów wskazanych w zdaniu pierwszym, ZAMAWIAJĄCY uprawniony jest wstrzymać zapłatę ceny, do dnia otrzymania faktury korygującej. Termin płatności skorygowanej faktury wynosi 14 dni kalendarzowych od daty dostarczenia skorygowanej faktury ZAMAWIAJĄC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 w postaci elektronicznej. Fakturę taką należy przesłać na adres e-mail: </w:t>
      </w:r>
      <w:r>
        <w:rPr>
          <w:b/>
          <w:sz w:val="22"/>
          <w:szCs w:val="22"/>
          <w:u w:val="single"/>
          <w:lang w:eastAsia="pl-PL"/>
        </w:rPr>
        <w:t>faktury@ans-nt.edu.p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nie może dokonać przeniesienia wierzytelności wynikających z niniejszej umowy na rzecz osób trzecich bez uzyskania pisemnej zgody ZAMAWIAJĄCEGO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/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dostawie Oprogramowania </w:t>
        <w:br/>
        <w:t xml:space="preserve">w stosunku do terminu określonego w § 2 ust. 1 przekraczającego 14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 xml:space="preserve">, </w:t>
        <w:br/>
        <w:t>bez wyznaczania dodatkowego terminu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Za niewykonanie, nienależyte wykonanie przedmiotu umowy, odstąpienie od umowy przez jedną ze stron z winy WYKONAWCY, WYKONAWCA zapłaci kary umow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jedną ze stron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% wynagrodzenia (łącznego) brutto określonego w § 5 ust. 1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 xml:space="preserve">za nienależyte wykonanie umowy, z zastrzeżeniem postanowień zapisu lit. c – </w:t>
        <w:br/>
        <w:t>w wysokości 5% wynagrodzenia (łącznego) brutto określonego w § 5 ust. 1 umowy; przez nienależyte wykonanie umowy rozumie się w szczególności naruszenie postanowień umowy określonych w § 1 i 2 oraz niezgodnie z załącznikami nr 1 i 2 do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 w wysokości 0,3 % wynagrodzenia (łącznego) brutto określonego w § 5 ust. 1 umowy, za każdy dzień zwłok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a odstąpienie od umowy z winy ZAMAWIAJĄCEGO, ZAMAWIAJĄCY zapłaci WYKONAWCY kary umowne w wysokości 10 % wynagrodzenia (łącznego) brutto określonego w § 5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ZAMAWIAJĄCY zastrzega sobie prawo do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z tytułu niewykonania umowy, odstąpienia od umowy z winy WYKONAWCY, rozwiązania umowy przez ZAMAWIAJĄCEGO z winy WYKONAWCY, podlegają zapłacie, przez WYKONAWCĘ, w terminie 14 dni kalendarzowych od dnia wezwania do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>Kary umowne, o których mowa w ust. 1 lit. b i c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brutto określonego w  § 5 ust. 1 umowy z zastrzeżeniem ust. 3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Nauk Stosowanych w Nowym Targu,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na adres wymieniony w niniejszej umo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98" w:leader="none"/>
        </w:tabs>
        <w:autoSpaceDE w:val="false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,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przypadku naruszenia zapisów ust. 1 ZAMAWIAJĄCY może wypowiedzieć umowę </w:t>
        <w:br/>
        <w:t>ze skutkiem natychmias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</w:t>
        <w:br/>
        <w:t xml:space="preserve">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ind w:left="29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siedziby </w:t>
      </w:r>
      <w:r>
        <w:rPr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1b Opis Przedmiotu Zamówienia 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402" w:leader="none"/>
        </w:tabs>
        <w:rPr/>
      </w:pPr>
      <w:r>
        <w:rPr>
          <w:b/>
          <w:sz w:val="22"/>
          <w:szCs w:val="22"/>
        </w:rPr>
        <w:tab/>
        <w:t>ZAMAWIAJĄCY:</w:t>
        <w:tab/>
        <w:tab/>
        <w:t>DYREKTOR FINANSOW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…………</w:t>
        <w:tab/>
        <w:t xml:space="preserve">   …………………………….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902" w:footer="431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godnie z art. 13 ust. 1 i ust. 2 ora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2"/>
          <w:lang w:eastAsia="pl-PL"/>
        </w:rPr>
        <w:t>Administratorem danych osobowych WYKONAWCY, jego przedstawicieli i pracowników, pozyskanych w związku z zawarciem i wykonaniem umowy jest Akademia Nauk Stosowanych w Nowym Targu, ul. Kokoszków 71, 34-400 Nowy Targ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2"/>
          <w:lang w:eastAsia="pl-PL"/>
        </w:rPr>
        <w:t>Z Inspektorem Ochrony Danych można skontaktować się pisząc na adres Administratora, podany powyżej lub na adres: iod@ans-nt.edu.p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twarzane w celu realizacji umowy, której przedmiotem jest</w:t>
      </w:r>
      <w:r>
        <w:rPr/>
        <w:t xml:space="preserve"> </w:t>
      </w:r>
      <w:r>
        <w:rPr>
          <w:sz w:val="22"/>
          <w:szCs w:val="22"/>
        </w:rPr>
        <w:t>dostawa przez WYKONAWCĘ na zlecenie ZAMAWIAJĄCEGO oprogramowania (dalej „Oprogramowanie”) tj.:</w:t>
      </w:r>
    </w:p>
    <w:p>
      <w:pPr>
        <w:pStyle w:val="Bezodstpw"/>
        <w:ind w:left="360" w:hanging="0"/>
        <w:jc w:val="both"/>
        <w:rPr>
          <w:sz w:val="22"/>
          <w:lang w:eastAsia="pl-PL"/>
        </w:rPr>
      </w:pPr>
      <w:r>
        <w:rPr>
          <w:rFonts w:eastAsia="Times New Roman"/>
          <w:sz w:val="22"/>
        </w:rPr>
        <w:t>…………………………………</w:t>
      </w:r>
      <w:r>
        <w:rPr>
          <w:rFonts w:eastAsia="Times New Roman"/>
          <w:sz w:val="22"/>
        </w:rPr>
        <w:t>/nazwa systemu, rodzaj licencji, rok wydania/ - 4 sztuki</w:t>
      </w:r>
      <w:r>
        <w:rPr>
          <w:sz w:val="22"/>
          <w:lang w:eastAsia="pl-PL"/>
        </w:rPr>
        <w:t>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</w:t>
        <w:br/>
        <w:t xml:space="preserve">i pracowników jest art. 6 ust. 1 lit. b) RODO, co oznacza, że przetwarzanie jest niezbędne </w:t>
        <w:br/>
        <w:t xml:space="preserve">do wykonania umowy oraz art. 6 ust. 1 lit. c) RODO, tj. przetwarzanie jest niezbędne </w:t>
        <w:br/>
        <w:t xml:space="preserve">do wypełnienia obowiązku prawnego ciążącego na administratorze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WYKONAWCA, jego przedstawiciele i pracownicy posiadają prawo żądania od Administratora dostępu do swoich danych osobowych, ich sprostowania, usunięcia danych osobowych lub ograniczenia ich przetwarzania oraz prawo wniesienia sprzeciwu wobec przetwarzania i prawo </w:t>
        <w:br/>
        <w:t>do przenoszenia danych, w przypadkach i na warunkach określonych w ROD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WYKONAWCA, jego przedstawiciele i pracownicy posiadają prawo wniesienia skargi do organu nadzorującego przestrzeganie przepisów w zakresie ochrony danych osobowych tj. Prezesa Urzędu Ochrony Danych Osobowych z siedzibą ul. Stawki 2, 00-193 Warszawa, jeśli uznają, </w:t>
        <w:br/>
        <w:t>że przetwarzanie danych osobowych ich dotyczących narusza przepisy RODO.</w:t>
      </w:r>
    </w:p>
    <w:p>
      <w:pPr>
        <w:pStyle w:val="Bezodstpw"/>
        <w:numPr>
          <w:ilvl w:val="0"/>
          <w:numId w:val="5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5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poznałem/am się:</w:t>
        <w:tab/>
        <w:tab/>
        <w:tab/>
        <w:tab/>
        <w:tab/>
        <w:tab/>
        <w:t xml:space="preserve">      Rektor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2"/>
          <w:szCs w:val="22"/>
          <w:lang w:eastAsia="pl-PL"/>
        </w:rPr>
        <w:t>………………………………………</w:t>
      </w:r>
      <w:r>
        <w:rPr>
          <w:sz w:val="22"/>
          <w:szCs w:val="22"/>
          <w:lang w:eastAsia="pl-PL"/>
        </w:rPr>
        <w:t>.</w:t>
        <w:tab/>
        <w:tab/>
        <w:t>……………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02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0:00Z</dcterms:created>
  <dc:creator>ppwsz</dc:creator>
  <dc:description/>
  <cp:keywords/>
  <dc:language>en-US</dc:language>
  <cp:lastModifiedBy>ppuz</cp:lastModifiedBy>
  <cp:lastPrinted>2021-10-19T13:10:00Z</cp:lastPrinted>
  <dcterms:modified xsi:type="dcterms:W3CDTF">2024-02-29T15:06:00Z</dcterms:modified>
  <cp:revision>5</cp:revision>
  <dc:subject/>
  <dc:title>SPECYFIKACJA ISTOTNYCH WARUNKÓW ZAMÓWIENIA</dc:title>
</cp:coreProperties>
</file>