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(Nazwa i adres Wykonawcy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 – ZADANIE 1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A6A6A6" w:val="clear"/>
        <w:spacing w:before="0" w:after="240"/>
        <w:ind w:firstLine="284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„</w:t>
      </w:r>
      <w:r>
        <w:rPr>
          <w:rFonts w:cs="Arial" w:ascii="Cambria" w:hAnsi="Cambria"/>
          <w:b/>
          <w:bCs/>
        </w:rPr>
        <w:t>Dostawa autobusów turystycznych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danie 1: Dostawa 3 sztuk autobusów turystycznych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... złotych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/>
          <w:iCs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jemność sil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ojemność silnika wynosi 12 000 c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lub mni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powyżej 12 000 c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4185716080"/>
            <w:bookmarkStart w:id="1" w:name="__Fieldmark__0_4185716080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12 000 c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lub mniej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4185716080"/>
            <w:bookmarkStart w:id="3" w:name="__Fieldmark__1_4185716080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rzynia biegów: ilość przełożeń bez biegu wsteczn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ojazd posiada 10 przełożeń lub mni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Powyżej 10 przełoże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4185716080"/>
            <w:bookmarkStart w:id="5" w:name="__Fieldmark__2_4185716080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0 przełożeń lub mni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4185716080"/>
            <w:bookmarkStart w:id="7" w:name="__Fieldmark__3_4185716080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rzedmiot zamówienia zostanie dostarczony do dnia 20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30.09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4185716080"/>
            <w:bookmarkStart w:id="9" w:name="__Fieldmark__4_4185716080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2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4185716080"/>
            <w:bookmarkStart w:id="11" w:name="__Fieldmark__5_4185716080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2" w:name="__Fieldmark__6_4185716080"/>
      <w:bookmarkStart w:id="13" w:name="__Fieldmark__6_4185716080"/>
      <w:bookmarkEnd w:id="13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4" w:name="__Fieldmark__7_4185716080"/>
      <w:bookmarkStart w:id="15" w:name="__Fieldmark__7_4185716080"/>
      <w:bookmarkEnd w:id="15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</w:rPr>
        <w:t>gwarancji 24</w:t>
      </w:r>
      <w:r>
        <w:rPr>
          <w:rFonts w:cs="Arial" w:ascii="Cambria" w:hAnsi="Cambria"/>
          <w:sz w:val="20"/>
        </w:rPr>
        <w:t xml:space="preserve"> miesięcy, </w:t>
      </w:r>
      <w:r>
        <w:rPr>
          <w:rFonts w:eastAsia="Calibri" w:cs="Arial" w:ascii="Cambria" w:hAnsi="Cambria"/>
          <w:sz w:val="20"/>
        </w:rPr>
        <w:t>licząc od daty odbioru pojazdu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60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000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00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sześćdziesiąt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a do SWZ</w:t>
      <w:tab/>
      <w:tab/>
      <w:tab/>
      <w:tab/>
      <w:tab/>
      <w:tab/>
      <w:t>Nr postępowania: 19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714" w:hanging="357"/>
      <w:jc w:val="center"/>
    </w:pPr>
    <w:rPr>
      <w:rFonts w:eastAsia="Lucida Sans Unicode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02:00Z</dcterms:created>
  <dc:creator>ZZP</dc:creator>
  <dc:description/>
  <cp:keywords/>
  <dc:language>en-US</dc:language>
  <cp:lastModifiedBy>A30238</cp:lastModifiedBy>
  <cp:lastPrinted>2023-04-14T13:40:00Z</cp:lastPrinted>
  <dcterms:modified xsi:type="dcterms:W3CDTF">2024-03-27T07:31:00Z</dcterms:modified>
  <cp:revision>56</cp:revision>
  <dc:subject/>
  <dc:title/>
</cp:coreProperties>
</file>