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332/2023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Remont izolacji przeciwwodnej w budynku przy ul. Kościuszki 23 w Ełku UWM w Olsztynie w systemie zaprojektuj i wybuduj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3-09-21T11:01:00Z</dcterms:modified>
  <cp:revision>38</cp:revision>
  <dc:subject/>
  <dc:title>Zam</dc:title>
</cp:coreProperties>
</file>