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cenow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911"/>
        <w:gridCol w:w="3448"/>
        <w:gridCol w:w="1276"/>
        <w:gridCol w:w="1134"/>
        <w:gridCol w:w="1275"/>
        <w:gridCol w:w="1276"/>
      </w:tblGrid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LP.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ILOŚĆ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NAZ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CENA NE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CENA BRUTT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CENA</w:t>
            </w:r>
          </w:p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NETTO</w:t>
            </w:r>
          </w:p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RAZ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CENA BRUTTO RAZEM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138 szt.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Koszulka polo męska  203 Pique Polo Malfini</w:t>
            </w:r>
          </w:p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niebiesk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65 szt.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Polar męski 501 Jacket Rimeck</w:t>
            </w:r>
          </w:p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granatow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52 szt.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Kurtka męska Philipe</w:t>
            </w:r>
          </w:p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Granat/czarna/czerwo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3 szt.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Bluza polar męska FLRA 300</w:t>
            </w:r>
          </w:p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granat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kern w:val="2"/>
              </w:rPr>
              <w:t xml:space="preserve">5. 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14 szt.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Kurtka męska Vertex W55</w:t>
            </w:r>
          </w:p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Granat/ czarna/czerwo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20 szt.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Koszulka polo damska  210 Pique Polo Malfini</w:t>
            </w:r>
          </w:p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niebiesk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11 szt.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Polar damski 504 Jacket Rimeck</w:t>
            </w:r>
          </w:p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grana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11 szt.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Kurtka damska JN1133 Ladies Winter Jacket</w:t>
            </w:r>
          </w:p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Granat/czarna/czerwo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22 szt.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Spodnie damskie jeans</w:t>
            </w:r>
          </w:p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grana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36 szt. 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Spodnie męskie jeans</w:t>
            </w:r>
          </w:p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grana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RAZE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59:00Z</dcterms:created>
  <dc:creator>MPK MPK</dc:creator>
  <dc:description/>
  <cp:keywords/>
  <dc:language>en-US</dc:language>
  <cp:lastModifiedBy>MPK1</cp:lastModifiedBy>
  <cp:lastPrinted>2023-10-27T10:58:00Z</cp:lastPrinted>
  <dcterms:modified xsi:type="dcterms:W3CDTF">2023-11-02T07:48:00Z</dcterms:modified>
  <cp:revision>6</cp:revision>
  <dc:subject/>
  <dc:title/>
</cp:coreProperties>
</file>