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stycznia 2022 r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otyczy: konkursu ofert znak sprawy K/Adm. 29/2020 w zakresie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świadczenia usług specjalistycznej psychiatrycznej opieki lekarskiej </w:t>
      </w:r>
      <w:r>
        <w:rPr>
          <w:rFonts w:cs="Arial" w:ascii="Arial" w:hAnsi="Arial"/>
          <w:b/>
          <w:iCs/>
          <w:sz w:val="22"/>
          <w:szCs w:val="22"/>
        </w:rPr>
        <w:t>prze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karza </w:t>
      </w:r>
      <w:r>
        <w:rPr>
          <w:rFonts w:cs="Arial" w:ascii="Arial" w:hAnsi="Arial"/>
          <w:b/>
          <w:bCs/>
          <w:sz w:val="22"/>
          <w:szCs w:val="22"/>
        </w:rPr>
        <w:t xml:space="preserve">specjalistę w dziedzinie psychiatrii dzieci i młodzieży / lekarza </w:t>
      </w:r>
      <w:r>
        <w:rPr>
          <w:rFonts w:cs="Arial" w:ascii="Arial" w:hAnsi="Arial"/>
          <w:b/>
          <w:sz w:val="22"/>
          <w:szCs w:val="22"/>
        </w:rPr>
        <w:t>specjalistę psychiatrę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ddziale psychiatrycznym dla dzieci i młodzież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W związku z konkursem ofert znak sprawy: K/Adm. 2/2022 na udzielanie świadczeń zdrowotnych w zakresie świadczenia usług specjalistycznej psychiatrycznej opieki lekarskiej przez lekarza specjalistę w dziedzinie psychiatrii dzieci i młodzieży / lekarza specjalistę psychiatrę </w:t>
        <w:br/>
        <w:t>w Oddziale psychiatrycznym dla dzieci i młodzieży</w:t>
      </w:r>
      <w:r>
        <w:rPr>
          <w:rFonts w:cs="Arial" w:ascii="Arial" w:hAnsi="Arial"/>
          <w:i w:val="false"/>
          <w:sz w:val="22"/>
          <w:szCs w:val="22"/>
        </w:rPr>
        <w:t xml:space="preserve"> informujemy, że w postępowaniu złożono </w:t>
        <w:br/>
        <w:t xml:space="preserve">3 oferty, które Udzielający zamówienia przyjął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Pleskot-Kaczmarek</w:t>
        <w:tab/>
        <w:t>(oferta nr 1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Boińska</w:t>
        <w:tab/>
        <w:tab/>
        <w:t>(oferta nr 2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Fryze</w:t>
        <w:tab/>
        <w:tab/>
        <w:tab/>
        <w:t>(oferta nr 3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wybranymi Oferentami nie wcześniej niż </w:t>
        <w:br/>
        <w:t>po upływie 7 dni od dnia ogłoszenia o rozstrzygnięciu postępowania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biorący udział w postępowaniu może wnieść do Dyrektora Szpitala, w terminie 7 dni od dnia ogłoszenia o rozstrzygnięciu postępowania, odwołanie dotyczące rozstrzygnięcia postępowania, zgodnie z zasadami </w:t>
      </w:r>
      <w:r>
        <w:rPr>
          <w:rFonts w:cs="Arial" w:ascii="Arial" w:hAnsi="Arial"/>
          <w:bCs/>
          <w:sz w:val="22"/>
          <w:szCs w:val="22"/>
        </w:rPr>
        <w:t>wnoszenia środków odwoławczych określonymi w Rozdziale IX. Szczegółowych warunków konkursu ofert</w:t>
      </w:r>
      <w:r>
        <w:rPr>
          <w:rFonts w:cs="Arial" w:ascii="Arial" w:hAnsi="Arial"/>
          <w:sz w:val="22"/>
          <w:szCs w:val="22"/>
        </w:rPr>
        <w:t>. Odwołanie wniesione po terminie nie podlega rozpatrzeniu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Rozstrzygnięcie konkursu ofert nastąpiło zgodnie z „Regulaminem przeprowadzania konkursu ofert na świadczenia medyczne w Wojewódzkim Szpitalu Psychiatrycznym im. </w:t>
        <w:br/>
        <w:t xml:space="preserve">prof. Tadeusza Bilikiewicza w Gdańsku”, wprowadzonym Zarządzeniem nr 51/2017 z dnia </w:t>
        <w:br/>
        <w:t>11 października 2017 r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9:00Z</dcterms:created>
  <dc:creator>Brygida  Duda</dc:creator>
  <dc:description/>
  <dc:language>en-US</dc:language>
  <cp:lastModifiedBy>msi</cp:lastModifiedBy>
  <cp:lastPrinted>2021-01-05T09:50:00Z</cp:lastPrinted>
  <dcterms:modified xsi:type="dcterms:W3CDTF">2022-01-24T10:09:00Z</dcterms:modified>
  <cp:revision>2</cp:revision>
  <dc:subject/>
  <dc:title>Wojewódzki  Szpital  Psychiatryczny   im</dc:title>
</cp:coreProperties>
</file>