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</w:t>
      </w:r>
      <w:r>
        <w:rPr>
          <w:rFonts w:cs="Calibri"/>
          <w:b/>
          <w:sz w:val="24"/>
          <w:szCs w:val="24"/>
        </w:rPr>
        <w:t xml:space="preserve"> SOSW.272.2.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  <w:sz w:val="24"/>
          <w:szCs w:val="24"/>
        </w:rPr>
        <w:t>Przedmiotem zamówienia jest usług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n.„</w:t>
      </w:r>
      <w:bookmarkStart w:id="0" w:name="_Hlk107998992"/>
      <w:r>
        <w:rPr>
          <w:rFonts w:cs="Calibri"/>
          <w:b/>
          <w:sz w:val="24"/>
          <w:szCs w:val="24"/>
        </w:rPr>
        <w:t>Przygotowywanie i dostarczanie posiłków dla wychowanków Specjalnego Ośrodka Szkolno-Wychowawczego w Wielgiem w roku szkolnym 2023 / 2024”</w:t>
      </w:r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321000-6-przygotowa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322000-3-gotowa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521200-0-dowoże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520000-1-dostarczenie posiłkó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Posiłki będą przygotowywane i dostarczane w czasie nauki szkolnej z wyłączeniem świąt oraz d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olnych od zajęć szkolnych. Dla wychowanków Specjalnego Ośrodka Szkolno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ychowawczego w Wielgiem-przedział wiekowy 7-24 lata. Ilość posiłków wyniesie </w:t>
      </w:r>
      <w:r>
        <w:rPr>
          <w:rFonts w:cs="Calibri"/>
          <w:b/>
          <w:sz w:val="24"/>
          <w:szCs w:val="24"/>
        </w:rPr>
        <w:t>19000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lanowane ilości dostaw mają charakter  szacunkowy, w zależności od frekwencji dzieci w szko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i w internacie  i mogą ulec  zmniejszeniu lub zwiększeniu. Wszelkie zmiany ilości posiłków ni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mogą stanowić podstawy do wnoszenia przez Wykonawcę jakichkolwiek roszczeń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 będzie przysługiwało prawo do wynagrodzenia wyłącznie za faktyczn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ostarczone posił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Posiłkiem w rozumieniu pkt 2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a) śniad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b) II-śniada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) obia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d) kolacja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Posiłki muszą być przygotowywane zgodnie z zasadami określonymi w ustawie z dnia 25 sierpnia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06 r. o bezpieczeństwie żywności i żywienia (Dz.U. z 2022 r. poz. 2132) oraz zgodnie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 Rozporządzeniem Ministra Zdrowia z dnia 26 lipca 2016 r. w sprawie grup środków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pożywczych przeznaczonych do sprzedaży dzieciom i młodzieży w jednostkach systemu oświaty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raz wymagań, jakie muszą spełniać środki spożywcze stosowane w ramach żywienia zbiorowego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zieci i młodzieży w tych jednostkach (Dz.U. z 2016 r. poz. 115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. Przez posiłek należy rozumieć zestaw potraw z uwzględnieniem kaloryczności wchodzących w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skład: śniadania, II-śniadania, obiadu i kolacji o określonej wielkości porcji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 Jadłospis dekadowy powinien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Śniadanie</w:t>
      </w:r>
      <w:r>
        <w:rPr>
          <w:rFonts w:cs="Calibri"/>
          <w:sz w:val="24"/>
          <w:szCs w:val="24"/>
        </w:rPr>
        <w:t xml:space="preserve"> –minimum 3x zupę mleczną w dekadzie (nie mniej niż 250 ml)o odpowiedniej gęstośc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i temperaturze(7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), napój (kakao, herbata lub kawa) nie mniej niż 250 ml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Śniadanie II</w:t>
      </w:r>
      <w:r>
        <w:rPr>
          <w:rFonts w:cs="Calibri"/>
          <w:sz w:val="24"/>
          <w:szCs w:val="24"/>
        </w:rPr>
        <w:t>- kanapki+ owoc+ napój(niegazowany); bułka słodka +owoc+ napój(niegazowany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Owoce przynajmniej 3x w dekadzie, Zamawiający zaznacza różnorodność  owoców,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jogurty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Obiad dwudaniowy</w:t>
      </w:r>
      <w:r>
        <w:rPr>
          <w:rFonts w:cs="Calibri"/>
          <w:sz w:val="24"/>
          <w:szCs w:val="24"/>
        </w:rPr>
        <w:t xml:space="preserve"> –dania jarskie ,mięsne półmięsne, rybne. Zupy z makaronem, ryżem, kaszą,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ziemniakami. Dania mięsne z ziemniakami, ryżem, kaszą lub kluskami 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surówką(rodzaj surówki nie powinien powtarzać się w dekadzie częściej niż 2x), napó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do obiadu (kompot lub sok) nie mniej niż 250 ml. Temp. zup: 7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, drugich dań: 6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Kolacja</w:t>
      </w:r>
      <w:r>
        <w:rPr>
          <w:rFonts w:cs="Calibri"/>
          <w:sz w:val="24"/>
          <w:szCs w:val="24"/>
        </w:rPr>
        <w:t xml:space="preserve">-przynajmniej 2x w dekadzie potrawy podawane na ciepło (np. parówka, jajecznica ze 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szczypiorkiem),napój (kawa, herbata) nie mniej niż 250 ml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>7. Wymagania dotyczące jakości produktów i przyrządzanych potraw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a) zupy mleczne z płatkami owsianymi, kukurydzianymi (zwykłe lub czekoladowe), ryżem, 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kaszą manną lub innymi dodatkami do śniadań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b) zupy do obiadów z makaronem, ryżem, kaszą lub ziemniakami o odpowiedniej gęstośc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c) mięsa miękkie, chude, dobrze rozbite, należy unikać mięsa przetworzonego na rzecz całych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sztuk mięsa, wymagane jest ograniczenie zastosowania produktów przetworzonych na poczet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innych wartościowych składników odżywczych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) ryba w kawałku nie pokruszona dobrze wysmażona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) kopytka , pierogi, itp. odpowiednio zapakowane aby nie dochodziło do sklejania się potrawy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) ziemniaki bez czarnych oczek dobrze obrane z koperkiem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g) wędliny i sery pokrojone,  plastry bez ścinek, wędliny powinny zawierać dopuszczalną ilość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łuszczu;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) pieczywo świeże pokrojone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) masło i margaryny wysokiej jakości do śniadań i kolacji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j) owoce świeże, umyte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k) warzywa do śniadań i kolacji pokrojone, sałata obrana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l) do śniadań i kolacji pasty, sałatki owocowe lub warzywne drobno pokrojone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ł) wyklucza się sporządzanie potraw z prosz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) posiłki powinny być sporządzone zgodnie z zasadami racjonalnego żywienia , muszą by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zróżnicowane , z pełnowartościowych produktów z zachowaniem właściwych proporcji i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kładników odży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n)Wykonawca zobowiązany jest do stosowania przy realizacji zamówienia obowiązujących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zepisów prawa żywnościoweg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) Wykonawca obowiązany jest dostarczyć posiłki zgodnie z obowiązującymi w kraju normami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Instytutu Żywności i Żywienia oraz Instytutu Matki I Dzieck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8. Za pobieranie próbek i ich przechowywanie odpowiedzialny jest Wykonawca przedmiotu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9.  Za odbiór i wydawanie termosów oraz pojemników, odpowiedzialny jest  intenden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. Wykonawca odbiera resztki oraz odpady pokonsumpcyjn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1. Podstawę do sporządzania posiłków dla wychowanków SOSW stanow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a) wykaz norm dziennych racji pokarmowych opracowanych przez Instytut Żywności i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Ży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b) zlecenia lekarskie dotyczące zastosowanie odpowiedniej diety pokarmowej, jeżeli tak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będą wskaz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2. Posiłki będą przygotowywane w oparciu o jadłospis zawierający gramatury, alergeny, zalecan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artość energetyczną, zgodnie z normami HACAP podpisany przez dietetyka lub tech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żywienia. Jadłospis będzie przedstawiony Zamawiającemu na 3 dni przed dekadą celem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kceptacji przez Zamawia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.Zapotrzebowanie na dzienne posiłki podawane będzie Wykonawcy telefonicznie lub email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a) śniadanie oraz śniadanie II- do godz.9</w:t>
      </w:r>
      <w:r>
        <w:rPr>
          <w:rFonts w:cs="Calibri"/>
          <w:b/>
          <w:sz w:val="24"/>
          <w:szCs w:val="24"/>
          <w:vertAlign w:val="superscript"/>
        </w:rPr>
        <w:t>00</w:t>
      </w:r>
      <w:r>
        <w:rPr>
          <w:rFonts w:cs="Calibri"/>
          <w:b/>
          <w:sz w:val="24"/>
          <w:szCs w:val="24"/>
        </w:rPr>
        <w:t>dnia poprzedniego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b) obiady i kolacje- do godz.9</w:t>
      </w:r>
      <w:r>
        <w:rPr>
          <w:rFonts w:cs="Calibri"/>
          <w:b/>
          <w:sz w:val="24"/>
          <w:szCs w:val="24"/>
          <w:vertAlign w:val="superscript"/>
        </w:rPr>
        <w:t>00</w:t>
      </w:r>
      <w:r>
        <w:rPr>
          <w:rFonts w:cs="Calibri"/>
          <w:b/>
          <w:sz w:val="24"/>
          <w:szCs w:val="24"/>
        </w:rPr>
        <w:t>w dniu ży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.Godziny dostarczenia posił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a) śniadanie –godz. 6 </w:t>
      </w:r>
      <w:r>
        <w:rPr>
          <w:rFonts w:cs="Calibri"/>
          <w:b/>
          <w:sz w:val="24"/>
          <w:szCs w:val="24"/>
          <w:vertAlign w:val="superscript"/>
        </w:rPr>
        <w:t>50</w:t>
      </w:r>
      <w:r>
        <w:rPr>
          <w:rFonts w:cs="Calibri"/>
          <w:b/>
          <w:sz w:val="24"/>
          <w:szCs w:val="24"/>
        </w:rPr>
        <w:t>do 7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 xml:space="preserve">(od wtorku do piątku),poniedziałek jest dniem przyjazdów d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internatu w tym dniu nie ma śniadania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b) II-śniadanie- Zamawiający dopuszcza dostarczenie z pierwszym śniadani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przygotowane i zapakowane osobno dla każdego wychowanka (od poniedział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do piątku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c) obiad-godz.13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>do 13</w:t>
      </w:r>
      <w:r>
        <w:rPr>
          <w:rFonts w:cs="Calibri"/>
          <w:b/>
          <w:sz w:val="24"/>
          <w:szCs w:val="24"/>
          <w:vertAlign w:val="superscript"/>
        </w:rPr>
        <w:t>45</w:t>
      </w:r>
      <w:r>
        <w:rPr>
          <w:rFonts w:cs="Calibri"/>
          <w:b/>
          <w:sz w:val="24"/>
          <w:szCs w:val="24"/>
        </w:rPr>
        <w:t>(od poniedziałku do czwartku , w piątki oraz dni wyjaz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z internatu przed ustalonym wolnym ( święta, ferie ) Wykonawca dostarczy obi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do godz. 12</w:t>
      </w:r>
      <w:r>
        <w:rPr>
          <w:rFonts w:cs="Calibri"/>
          <w:b/>
          <w:sz w:val="24"/>
          <w:szCs w:val="24"/>
          <w:vertAlign w:val="superscript"/>
        </w:rPr>
        <w:t>00)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d) kolacja – godz.17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>do 17</w:t>
      </w:r>
      <w:r>
        <w:rPr>
          <w:rFonts w:cs="Calibri"/>
          <w:b/>
          <w:sz w:val="24"/>
          <w:szCs w:val="24"/>
          <w:vertAlign w:val="superscript"/>
        </w:rPr>
        <w:t>30</w:t>
      </w:r>
      <w:r>
        <w:rPr>
          <w:rFonts w:cs="Calibri"/>
          <w:b/>
          <w:sz w:val="24"/>
          <w:szCs w:val="24"/>
        </w:rPr>
        <w:t xml:space="preserve"> lub odpowiednio zapakowaną dopuszcza się dostarczenie 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obiadem (od poniedziałku do czwartku).Kolacja przygotowana na gorąco dostarczana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będzie we wskazanym czasi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. Wykonawca zobowiązuje się do punktualności w dostarczaniu posił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4. Posiłki Wykonawca dostarczał będzie własnym transportem, w specjalistycznych termosach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gwarantujących utrzymanie odpowiedniej temperatury oraz jakości przewożonych potraw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Rozładunek nastąpi przez Wykonawcę do wskazanego przez Zamawiającego pomieszczenia 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środ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5. Wykonawca uwzględni w jadłospisie potrawy bezmięsne w tradycyjne dni jak np. śro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popielcowa czy wielki piątek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1:00Z</dcterms:created>
  <dc:creator>SOSW</dc:creator>
  <dc:description/>
  <cp:keywords/>
  <dc:language>en-US</dc:language>
  <cp:lastModifiedBy>user</cp:lastModifiedBy>
  <cp:lastPrinted>2022-06-29T13:04:00Z</cp:lastPrinted>
  <dcterms:modified xsi:type="dcterms:W3CDTF">2023-07-03T11:30:00Z</dcterms:modified>
  <cp:revision>8</cp:revision>
  <dc:subject/>
  <dc:title/>
</cp:coreProperties>
</file>