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TOKÓŁ REKLAMACYJNY POSPRZEDAŻOWY </w:t>
      </w:r>
      <w:r>
        <w:rPr/>
        <w:t>NR ….........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1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 dniu ……………………………. stwierdzono następujące rozbieżności (braki), uszkodzenia</w:t>
      </w: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 xml:space="preserve"> w dostawie towaru :</w:t>
      </w:r>
    </w:p>
    <w:p>
      <w:pPr>
        <w:pStyle w:val="Normal"/>
        <w:spacing w:lineRule="auto" w:line="360" w:before="0" w:after="0"/>
        <w:rPr/>
      </w:pPr>
      <w:r>
        <w:rPr/>
        <w:t>1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3"/>
        <w:gridCol w:w="1559"/>
        <w:gridCol w:w="1275"/>
        <w:gridCol w:w="1134"/>
        <w:gridCol w:w="1372"/>
        <w:gridCol w:w="132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towar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(dokument przewozow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 towa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7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i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towaru wynikająca z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i data dokumentu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towaru wynikająca z dokumentu dostaw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yjęcia towa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ywista ilość dostarczonego towar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2. Dostarczony przez Wykonawcę towar jest niezgodny z opisem zawartym w załączniku nr:  1*  , 2*   do umowy* i (lub) nie odpowiada wzorcowemu egzemplarzowi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czytelny podpis pracownika</w:t>
        <w:tab/>
        <w:tab/>
        <w:tab/>
        <w:tab/>
        <w:tab/>
        <w:tab/>
        <w:tab/>
        <w:tab/>
        <w:t xml:space="preserve">   data i  czytelny  podpis osoby dostarczającej towar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ego dokonującego odbioru dosta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07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istej dostawy towaru przez Wykonawcę</w:t>
      </w:r>
    </w:p>
    <w:p>
      <w:pPr>
        <w:pStyle w:val="Footnote"/>
        <w:rPr/>
      </w:pPr>
      <w:r>
        <w:rPr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4253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</w:t>
    </w:r>
    <w:r>
      <w:rPr>
        <w:rFonts w:cs="Times New Roman" w:ascii="Times New Roman" w:hAnsi="Times New Roman"/>
        <w:sz w:val="20"/>
        <w:szCs w:val="20"/>
      </w:rPr>
      <w:t>Wzór protokołu reklamacyjnego posprzedażowego  załącznik nr 4.1 do umowy    nr …………. z dnia …………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8:00Z</dcterms:created>
  <dc:creator>PKM</dc:creator>
  <dc:description/>
  <cp:keywords/>
  <dc:language>en-US</dc:language>
  <cp:lastModifiedBy>Edyta Gruchała</cp:lastModifiedBy>
  <cp:lastPrinted>2018-02-09T13:56:00Z</cp:lastPrinted>
  <dcterms:modified xsi:type="dcterms:W3CDTF">2023-11-03T08:05:00Z</dcterms:modified>
  <cp:revision>14</cp:revision>
  <dc:subject/>
  <dc:title/>
</cp:coreProperties>
</file>