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Załącznik 2b do SWZ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Nr sprawy EZP-252-15/202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ORMULARZ ASORTYMENTOWO-CENOWY – potrzeby na 12 miesię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zęść II  - MIĘSO I PODROBY  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0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394"/>
        <w:gridCol w:w="785"/>
        <w:gridCol w:w="1058"/>
        <w:gridCol w:w="1276"/>
        <w:gridCol w:w="1701"/>
        <w:gridCol w:w="641"/>
        <w:gridCol w:w="1440"/>
        <w:gridCol w:w="2313"/>
      </w:tblGrid>
      <w:tr>
        <w:trPr>
          <w:trHeight w:val="22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pis wyrobu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edn. miary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netto za 1 kg (w 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kol. 4 x kol. 5)    w z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datek VAT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kol. 6 + kol. 8)                      w zł</w:t>
            </w:r>
          </w:p>
        </w:tc>
      </w:tr>
      <w:tr>
        <w:trPr>
          <w:trHeight w:val="2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wota w zł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łowina z kością – antrykot – śwież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łowina bez kości – łopatka – śwież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ęso wieprzowe, mielone – śwież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eprzowina – schab z kością– śwież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Żeberka wieprzowe, paski –mięsne– śwież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eprzowina – łopatka z kością /bez skóry, bez golonki/– śwież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czek surowy wędz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ki wołowe /gotowane, drobno cięte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łon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ątroba wieprz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eprzowina – szynka bez kości – śwież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eprzowina – karczek bez kości – śwież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ołowina  bez kości – świeża /Ligawa/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color w:val="000000"/>
          <w:szCs w:val="22"/>
        </w:rPr>
        <w:t>Zamówienia w okresach świątecznych będą  pakowane VACUM. Ilość asortymentu pakowanych stanowi 10 % asortymentu z punktu: 1,2,4,6.</w:t>
      </w:r>
    </w:p>
    <w:p>
      <w:pPr>
        <w:pStyle w:val="Normal"/>
        <w:spacing w:before="280" w:after="0"/>
        <w:ind w:left="10768" w:firstLine="5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ind w:left="10620" w:firstLine="708"/>
        <w:jc w:val="center"/>
        <w:rPr/>
      </w:pP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 lub pełnomocnik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4:00Z</dcterms:created>
  <dc:creator>witek</dc:creator>
  <dc:description/>
  <cp:keywords/>
  <dc:language>en-US</dc:language>
  <cp:lastModifiedBy>Bisaga Monika</cp:lastModifiedBy>
  <cp:lastPrinted>2021-10-19T08:47:00Z</cp:lastPrinted>
  <dcterms:modified xsi:type="dcterms:W3CDTF">2021-10-19T06:47:00Z</dcterms:modified>
  <cp:revision>5</cp:revision>
  <dc:subject/>
  <dc:title/>
</cp:coreProperties>
</file>