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</w:r>
      <w:r>
        <w:rPr>
          <w:rFonts w:cs="Tahoma" w:ascii="Bookman Old Style" w:hAnsi="Bookman Old Style"/>
          <w:bCs/>
          <w:color w:val="000000"/>
        </w:rPr>
        <w:t xml:space="preserve">Łódź, 11.07.2024 roku </w:t>
      </w:r>
    </w:p>
    <w:p>
      <w:pPr>
        <w:pStyle w:val="Normal"/>
        <w:rPr>
          <w:rFonts w:ascii="Bookman Old Style" w:hAnsi="Bookman Old Style" w:cs="Tahoma"/>
          <w:b/>
          <w:b/>
          <w:bCs/>
          <w:color w:val="FF0000"/>
        </w:rPr>
      </w:pPr>
      <w:r>
        <w:rPr>
          <w:rFonts w:cs="Tahoma" w:ascii="Bookman Old Style" w:hAnsi="Bookman Old Style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odczynników do analizy moczu  wraz z dzierżawą analizatora - numer sprawy: 14/D/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Zestaw pytań nr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>Dotyczy Załącznika nr 2a do SWZ - Opis Wymaganych parametrów techniczno - granicznych dla analizatora do badania ogólnego moczu – 2 moduły, III Inne dodatkowe, Lp. 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ści możliwość uzyskania dostępu online 24h na dobę do aktualnych kart charakterystyk na stronie internetowej Wykonawcy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 proponujemy uzupełnienie zapisu: „lub zapewni całodobowy dostęp online do karty charakterystyki na stronie internetowej pod adresem: ………..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  <w:t>Odpowiedź: T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. Dotyczy Załącznika nr 3 do SWZ - Formularz asortymentowo - cenowy oraz Załącznika nr 4 do SWZ - Wzór umowy, §5 ust. 8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aoferowanie analizatorów, do których materiały posiadają minimalny termin ważności 5 miesięcy od daty dostarczenia, z wyłączeniem materiałów kontrolnych z terminem ważności nie dłuższym niż 2 miesiące ze względu na specyfikę produktu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 xml:space="preserve">Odpowiedź: Tak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Dotyczy Załącznika nr 3 do SWZ - Formularz asortymentowo - cenow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skazuje na obowiązek Wykonawcy dostarczania na swój koszt odczynników i materiałów pomocniczych w przypadku niedoszacowania ich ilości w ofercie. Prosimy o usunięcie zapisu „lub niedoszacowane”, ze względu na fakt, iż Wykonawca szacuje ilości odczynników biorąc pod uwagę wskazane przez Zamawiającego ilości przewidywanych badań i średnią ilość zużywania odczynnika na 1 badanie. Wykonawca nie ma wpływu i kontroli na faktyczną ilość zużywania odczynników przez Zamawiającego. Ewentualnie prosimy o uzupełnienie ww. postanowienia zapisem w brzmieniu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sz w:val="22"/>
          <w:szCs w:val="22"/>
          <w:lang w:eastAsia="pl-PL"/>
        </w:rPr>
        <w:t>z wyłączeniem sytuacji, w której wzrost wykorzystania odczynników będzie</w:t>
        <w:br/>
        <w:t>spowodowany wzrostem ilości badań, niż deklarowano w SWZ bądź użytkowaniem</w:t>
        <w:br/>
        <w:t>analizatorów w sposób niezgodny z instrukcją obsługi analizatorów”.</w:t>
        <w:br/>
        <w:t>Uprzejmie prosimy o tożsamą modyfikację w Załączniku nr 4 do SWZ - Wzór umowy,</w:t>
        <w:br/>
        <w:t>§1ust.2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Odpowiedź: Zamawiający nie wyraża zgody. W Formularzu cenowym Zamawiający ujął szacunkową ilość badań moczu pacjentów oraz QC. Wykonawca winien uwzględnić wszystkie odczynniki i materiały potrzebne do wykonywania ww badań. Kalkulując liczbę opakowań należy wziąć pod uwagę trwałość oferowanych odczynników, stabilność na pokładzie w odniesieniu do ilości badań deklarowanych przez Zamawiającego oraz trwałość kalibratorów, materiału kontrolnego (wszystkie poziomy) , itp. </w:t>
        <w:br/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IV. Dotyczy Umowy:</w:t>
      </w:r>
      <w:r>
        <w:rPr>
          <w:rFonts w:cs="Times New Roman" w:ascii="Times New Roman" w:hAnsi="Times New Roman"/>
          <w:sz w:val="22"/>
          <w:szCs w:val="22"/>
          <w:lang w:eastAsia="pl-PL"/>
        </w:rPr>
        <w:br/>
        <w:t>Czy Zamawiający dopuści możliwość podpisania umowy w formie elektronicznej kwalifikowanym podpisem elektronicznym przez osobę uprawnioną, zgodnie z formą reprezentacji Wykonawcy określoną w rejestrze sądowym lub innym dokumencie, właściwym dla danej formy organizacyjnej Wykonawcy, albo przez osobę umocowaną (na podstawie pełnomocnictwa) przez osoby uprawnione?</w:t>
        <w:br/>
      </w: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Tak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V. Dotyczy Załącznika nr 4 do SWZ - Wzór umowy, §6 ust. 3 lit. d):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Prosimy o usunięcie zapisu. §6 ust. 3 lit. d) dubluje karę w §6 ust. 3 lit. a) zgodnie z zasadą łac. „Ne bis in idem” - tł. Nie można karać dwa razy za to samo.</w:t>
        <w:br/>
      </w: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Odpowiedź: Zamawiający, nie zmienia zapisów projektu umowy w wyżej zaproponowanym zakresie.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VI. Dotyczy Załącznika nr 4 do SWZ - Wzór umowy, §6 ust. 3 lit. e):</w:t>
      </w:r>
      <w:r>
        <w:rPr>
          <w:rFonts w:cs="Times New Roman" w:ascii="Times New Roman" w:hAnsi="Times New Roman"/>
          <w:sz w:val="22"/>
          <w:szCs w:val="22"/>
          <w:lang w:eastAsia="pl-PL"/>
        </w:rPr>
        <w:br/>
        <w:t>Uprzejmie prosimy o dookreślenie zapisu i dodanie po wyrażeniu „w przypadku naruszenia przez Wykonawcę zobowiązań” zwrotu „z przyczyn leżących po stronie Wykonawcy”. Kara powinna pełnić funkcję dyscyplinującą, a nie paraliżującą. W obecnym brzmieniu zapisu Wykonawca nie ma wpływu na wysokość kary – nie zależy to od jego należytej staranności. Uprzejmie prosimy o tożsamą modyfikację w §7 ust. 2 lit. a), b), c) i d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Odpowiedź: Zamawiający nie  zmienia zapisów projektu umowy w wyżej zaproponowanym zakresie.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VII. Dotyczy Załącznika nr 4 do SWZ - Wzór umowy, §8 ust. 1 lit. a) i b):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na usunięcie zapisu dotyczącego wartości analizatora podstawowego i zastępczego, w sytuacji gdy Wykonawca zgodnie z §8 ust. 10 przenosi na siebie obowiązek ubezpieczenia wydzierżawianych urządzeń?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Tak, wyrażamy zgodę.</w:t>
        <w:br/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VIII. Dotyczy Załącznika nr 4 do SWZ - Wzór umowy, §8 ust. 4):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Czy Zamawiający dopuści podpisanie protokołu zdawczo-odbiorczego na podstawie wzoru dostarczonego przez Wykonawcę wraz z przedmiotem dzierżawy?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Tak</w:t>
        <w:br/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IX. Dotyczy Załącznika nr 4 do SWZ - Wzór umowy, §8 ust. 15: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Uprzejmie prosimy o ujednolicenie zapisu z Załącznikiem nr 2a do SWZ – Opis Wymaganych parametrów techniczno-granicznych dla analizatora do badania ogólnego moczu – 2 moduły, III Warunki serwisu i gwarancji Lp. 3 poprzez </w:t>
      </w:r>
      <w:r>
        <w:rPr>
          <w:rFonts w:cs="Times New Roman" w:ascii="Times New Roman" w:hAnsi="Times New Roman"/>
          <w:sz w:val="22"/>
          <w:szCs w:val="22"/>
        </w:rPr>
        <w:t>zastąpienie wyrażenia „Czas oczekiwania na naprawę” zwrotem „Gwarantowany czas przystąpienia do naprawy”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Zamawiający ujednolici zapisy w projekcie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X</w:t>
      </w:r>
      <w:r>
        <w:rPr>
          <w:b/>
          <w:bCs/>
          <w:color w:val="000000"/>
          <w:sz w:val="22"/>
          <w:szCs w:val="22"/>
        </w:rPr>
        <w:t>. Dotyczy Załącznika nr 4 do SWZ - Wzór umowy, §8 ust. 16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doprecyzowanie gwarantowanego czasu naprawy poprzez dodanie zapisu „w dni robocze”? Uprzejmie prosimy o tożsamą modyfikację w §8 ust. 15 i 17 oraz w Załączniku nr 2a do SWZ - Opis Wymaganych parametrów techniczno-granicznych dla analizatora do badania ogólnego moczu – 2 moduły, III Warunki serwisu i gwarancji, Lp. 3 i 4.</w:t>
      </w:r>
    </w:p>
    <w:p>
      <w:pPr>
        <w:pStyle w:val="Default"/>
        <w:spacing w:lineRule="auto" w:line="276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Odpowiedź: Tak, Zamawiający wyraża zgodę na dodanie zapisu  ,, w dni robocze”. Z tego względu ulega zmianie gwarantowany czas naprawy z 48 h do 24 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XI. Dotyczy Załącznika nr 4 do SWZ - Wzór umowy, §8 ust. 18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ejmie prosimy o usunięcie zapisu, §8 ust. 18 dubluje zapis z §6 ust. 3 lit. e).</w:t>
      </w:r>
    </w:p>
    <w:p>
      <w:pPr>
        <w:pStyle w:val="Default"/>
        <w:spacing w:lineRule="auto" w:line="276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Odpowiedź: Zamawiający nie wyraża zgodę na usunięcie zapisu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XII. Dotyczy Załącznika nr 4 do SWZ - Wzór umowy, §8 ust. 22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Uprzejmie prosimy o dodanie po wyrażeniu „Wykonawca winien zapewnić możliwość zgłaszania awarii 24 godz./dobę przez wszystkie dni tygodnia, również w soboty, niedziele i święta” zwrotu „na adres e-mail. Wykonawca zapewnia możliwość bezpośredniego kontaktu telefonicznego z inżynierem w dni robocze, w godzinach 8.00 – 17.00. W weekendy, święta oraz dni ustawowo wole od pracy dostępny jest dyżur telefoniczny w godzinach 9.00 – 14.00”. Wykonawca motywuje swoją prośbę względami organizacyjnymi. Uprzejmie prosimy o tożsamą modyfikację w Załączniku nr 2a do SWZ – Opis Wymaganych parametrów techniczno-granicznych dla analizatora do badania ogólnego moczu – 2 moduły, III Warunki serwisu i gwarancji Lp. 5 i zastąpienie wyrażenia „Telefoniczna dostępność serwisu 24 godziny na dobę przez wszystkie dni tygodnia, również w soboty, niedziele i święta” zwrotem „Wykonawca zapewnia możliwość bezpośredniego kontaktu telefonicznego z inżynierem w dni robocze, w godzinach 8.00 – 17.00. W weekendy, święta oraz dni ustawowo wole od pracy dostępny jest dyżur telefoniczny w godzinach 9.00 – 14.00”.</w:t>
      </w:r>
    </w:p>
    <w:p>
      <w:pPr>
        <w:pStyle w:val="Defaul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B0F0"/>
          <w:sz w:val="22"/>
          <w:szCs w:val="22"/>
        </w:rPr>
        <w:t>Odpowiedź: Zamawiający dokona stosownej zmiany we wzorze umowy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XIII. Dotyczy SWZ, pkt 3.1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ejmie proszę o zastąpienie wyrażenia „” zwrotem „do analizy moczu”.</w:t>
      </w:r>
    </w:p>
    <w:p>
      <w:pPr>
        <w:pStyle w:val="Default"/>
        <w:spacing w:lineRule="auto" w:line="276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Odpowied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B0F0"/>
          <w:sz w:val="22"/>
          <w:szCs w:val="22"/>
        </w:rPr>
        <w:t>W  pkt 3.1 SWZ,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B0F0"/>
          <w:sz w:val="22"/>
          <w:szCs w:val="22"/>
        </w:rPr>
        <w:t xml:space="preserve">zaistniała </w:t>
      </w:r>
      <w:r>
        <w:rPr>
          <w:color w:val="00B0F0"/>
          <w:sz w:val="22"/>
          <w:szCs w:val="22"/>
        </w:rPr>
        <w:t xml:space="preserve"> omyłka pisarska :</w:t>
      </w:r>
    </w:p>
    <w:p>
      <w:pPr>
        <w:pStyle w:val="Default"/>
        <w:spacing w:lineRule="auto" w:line="276"/>
        <w:jc w:val="both"/>
        <w:rPr/>
      </w:pPr>
      <w:r>
        <w:rPr>
          <w:color w:val="00B0F0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color w:val="00B0F0"/>
          <w:sz w:val="22"/>
          <w:szCs w:val="22"/>
        </w:rPr>
        <w:t>,,do badań hematologicznych”</w:t>
      </w:r>
    </w:p>
    <w:p>
      <w:pPr>
        <w:pStyle w:val="Default"/>
        <w:spacing w:lineRule="auto" w:line="276"/>
        <w:jc w:val="both"/>
        <w:rPr>
          <w:b/>
          <w:b/>
          <w:bCs/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winno być: ,,do analizy moczu”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IV. Dotyczy Załącznika nr 2a – Opis wymaganych parametrów techniczno-granicznych dla analizatora do badania ogólnego moczu-2 moduły, pkt 2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prośbą do Zamawiającego czy wyrazi zgodę na zaoferowanie modułu/analizatora do badań fizykochemicznych wykorzystującego paski, w których poszczególne pola testowe zabezpieczone są przed wpływem kwasu askorbinowego (np. dla stężenia glukozy 100 mg/dL kwas askorbinowy nie ma wpływu, jeżeli jego stężenie jest ≤ 200 mg/dL)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 xml:space="preserve">Odpowiedź: Tak, Zamawiający wyraża zgod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. Dotyczy Załącznika nr 2a – Opis wymaganych parametrów techniczno-granicznych dla analizatora do badania ogólnego moczu-2 moduły, pkt 8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acamy się z prośbą do Zamawiającego o wyrażenie zgody na zaoferowanie analizatora (2 moduły), w którym identyfikacja próbek odbywa się za pomocą kodów kreskowych, w związku z tym oba moduły mają wbudowane czytniki kodów kreskowych. W przypadku braku kodu kreskowego na próbce Wykonawca w ramach umowy jako wyposażenie dodatkowe, dostarczy drukarkę kodów kreskowych, co pozwoli Zamawiającemu na wydrukowanie dodatkowego kodu kreskowego w przypadku próbki bez kodu. Zdecydowanie ułatwi to zarówno pracę jak i identyfikację takiej prób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Tak – zgodnie z Zał. 2a, p 6 i p.2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. Dotyczy Załącznika nr 2a – Opis wymaganych parametrów techniczno- granicznych dla analizatora do badania ogólnego moczu-2 moduły, pkt 10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y się z prośbą do Zamawiającego, czy wyrazi zgodę na </w:t>
      </w:r>
      <w:bookmarkStart w:id="0" w:name="_Hlk171582608"/>
      <w:r>
        <w:rPr>
          <w:rFonts w:cs="Times New Roman" w:ascii="Times New Roman" w:hAnsi="Times New Roman"/>
          <w:sz w:val="22"/>
          <w:szCs w:val="22"/>
        </w:rPr>
        <w:t>zaoferowanie modułu/analizatora do badań fizykochemicznych, dla którego stabilność pasków testowych wynosi 1 tydzień (7 dni) łącznie z czasem przechowywania</w:t>
      </w:r>
      <w:bookmarkEnd w:id="0"/>
      <w:r>
        <w:rPr>
          <w:rFonts w:cs="Times New Roman" w:ascii="Times New Roman" w:hAnsi="Times New Roman"/>
          <w:sz w:val="22"/>
          <w:szCs w:val="22"/>
        </w:rPr>
        <w:t>? Dodatkowo w związku z tym, iż Zamawiający wykonuje średnio 46 moczy dziennie, jedno opakowanie pasków (100 szt.) będzie wykorzystywane nie dłużej niż 3 dni.</w:t>
      </w:r>
    </w:p>
    <w:p>
      <w:pPr>
        <w:pStyle w:val="Default"/>
        <w:spacing w:lineRule="auto" w:line="276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Odpowiedź: Zamawiający dopuszcza zaoferowanie modułu/analizatora do badań fizykochemicznych, dla którego stabilność pasków testowych wynosi 1 tydzień (7 dni) łącznie z czasem przechowyw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I. Dotyczy Załącznika nr 2a – Opis wymaganych parametrów techniczno- granicznych dla analizatora do badania ogólnego moczu-2 moduły, pkt 12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acamy się z prośbą do Zamawiającego o wyrażenie zgody na zaoferowanie modułu/analizatora do badań fizykochemicznych, który nie wymaga mieszania moczu przed wykonaniem oznaczenia, w związku z czym nie posiada funkcji miesz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Zmawiający dopuszcza zaoferowanie modułu/analizatora do badań fizykochemicznych, który nie wymaga mieszania moczu przed wykonaniem ozna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II. Dotyczy SWZ pkt 18.3 Tabela parametrów punktowanych, pkt 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acamy się z prośbą do Zamawiającego czy uzna za równoważne i przyzna maksymalną ilość punktów w przypadku zaoferowania analizatora (2 moduły) wraz z oprogramowaniem zarządzającym pracą analizatora, w którym to oprogramowaniu znajduje się instrukcja obsługi w języku polskim, umożliwiająca szybkie odniesienie do opisu sposobu postępowania w przypadku informacji o błędzie, awar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T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IX. Dotyczy SWZ pkt 18.3 Tabela parametrów punktowanych, pkt 6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prośbą do Zamawiającego czy uzna za równoważne i przyzna maksymalną ilość punktów w przypadku, kiedy funkcja wykrywania poziomu cieczy przy aspiracji próbek jest na module do badań fizykochem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Ta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. Dotyczy Załącznika nr 4 – Projekt umowy, §8, pkt 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racamy się z prośbą do Zamawiającego o wyrażenie zgody na zmianę zapisu z „(…) montaż i uruchomienie analizatorów w pomieszczeniu Zamawiającego w terminie 30 dni od dnia zawarcia umowy” na „(…) montaż i uruchomienie analizatorów w pomieszczeniu Zamawiającego w terminie 30 dni roboczych od dnia zawarcia umowy”. Prośbę naszą motywujemy faktem, iż w weekendy Wykonawca nie przeprowadza montażu analizatorów, jak również obsada personelu w laboratorium je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stemie dyżurowym, a nie pełnym jak w dni robocz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Nie wyrażamy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I. Dotyczy Załącznika nr 2 Formularz ofertow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zejmie proszę o usunięcie zapisu w pkt 2) „Koszt dzierżawy za 1 szt. analizatora pomocniczego do oznaczania parametrów hematologicznych wraz z niezbędnym wyposażeniem na okres 36 m-cy wynosi, .................................. zł brutt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Zamawiający dokona stosownej zmiany w formularzu ofert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  <w:bookmarkStart w:id="1" w:name="_Hlk171419836"/>
      <w:bookmarkStart w:id="2" w:name="_Hlk17141983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Zestaw pytań nr 3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bookmarkStart w:id="3" w:name="_Hlk171419836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otyczy TSO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e względu na okres urlopowy, zwracamy się z uprzejmą prośbą o przesunięcie terminu składania ofert o czas (2-3 dni robocze), który umożliwi Wykonawcom profesjonalne, a przede wszystkim rzetelne przygotowanie składanych ofer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Odpowiedź: Zamawiający przesunął termin składania ofert z 12.07.24r. na 16.07.24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 xml:space="preserve">Zestaw pytań nr 3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szę o udzielenie odpowiedzi na poniże pytania. Parametry techniczne: Pkt. 10</w:t>
        <w:br/>
      </w:r>
      <w:r>
        <w:rPr>
          <w:rFonts w:cs="Times New Roman" w:ascii="Times New Roman" w:hAnsi="Times New Roman"/>
          <w:sz w:val="22"/>
          <w:szCs w:val="22"/>
        </w:rPr>
        <w:t>Prosimy o potwierdzenie, że Zmawiający dopuści do oceny analizator, w którym stabilność pasków testowych na pokładzie analizatora wynosi 3 dni, spełniającego wszystkie pozostałe wymagania Zamawiającego. Deklarowana ilość oznaczeń przez Zamawiającego wyklucza możliwość utrzymywania pasków na pokładzie, aż 5 dn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Odpowiedź: Wyrażamy zgodę, Wykonawca winien uwzględnić fakt , że w soboty, niedziele i święta ilość badań moczu wynosi ok. 5 -10. Należy w takiej sytuacji odpowiednio skalkulować ilość oferowanych odczynników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spacing w:before="0" w:after="126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3545"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B0F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B0F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2:00Z</dcterms:created>
  <dc:creator>kancelaria</dc:creator>
  <dc:description/>
  <cp:keywords/>
  <dc:language>en-US</dc:language>
  <cp:lastModifiedBy>PawełKołodziejski SPZOZMSWiA_Lodz</cp:lastModifiedBy>
  <cp:lastPrinted>2024-07-11T09:36:00Z</cp:lastPrinted>
  <dcterms:modified xsi:type="dcterms:W3CDTF">2024-07-11T09:25:00Z</dcterms:modified>
  <cp:revision>3</cp:revision>
  <dc:subject/>
  <dc:title>Łódź, dnia 29</dc:title>
</cp:coreProperties>
</file>