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WYKAZ DRÓG NA TERENIE SOŁECTW  OBJĘTYCH ZIMOWYM UTRZYMANI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JON 7 – KATEGORIA: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701"/>
        <w:gridCol w:w="4925"/>
      </w:tblGrid>
      <w:tr>
        <w:trPr>
          <w:trHeight w:val="7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dróg (w 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in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przy posesji nr 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jazd do Klub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zarny las z sięgaczem przy posesji nr 16a 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ciejów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114 i 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jazd do Cmenta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jazd do posesji nr 1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łącznik od posesji nr 109 do posesji nr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do Kościoła od posesji nr 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roga od stawu przy szkole (wraz z dojazdem do szkoły) do drogi powiatowej razem z pętlą autobus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lonia Ziemkówka z dojazdem do Pazur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l. Dworska wraz z sięgaczem posesji nr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ętla autobusowa 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jazd do posesji n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jazdowa do posesji nr 16A o dł. 35m na (dz. nr 178)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zu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roga od posesji nr 1 do drogi głównej z sięgaczem przy posesji nr 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 stawu gminnego i dojazdy do posesji powyżej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ie Rabszty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drogi 1090K (powiatowej do Troksa) do posesji nr 19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1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16, 18 (dz.179/4, 151/4)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o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posesji nr 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posesji nr 86-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posesji nr 46,46b, 48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posesji nr 7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posesji nr 91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posesji nr 79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275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JON 8 – KATEGORIA: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701"/>
        <w:gridCol w:w="4925"/>
      </w:tblGrid>
      <w:tr>
        <w:trPr>
          <w:trHeight w:val="7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dróg (w 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3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Leśna z dojazdem do posesji nr 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zy łączniki ul. Leśnej z ul. Chrzanowsk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Jod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Dęb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Kochma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ącznik do bo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koś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od ul. Krakowskiej przy posesji nr 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l. Staw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od ul. Krakowskiej przy posesji nr 118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suł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Głębow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zyb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Wiej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Ogrod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Woz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Kamio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Dąbrówka (I i 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Mły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Żura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Dworska (wraz z sięgaczam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Stary Gościn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Nad Karczmą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 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 Kaplicy z wyjazdem przy remizie oraz sięgacz do posesji nr 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ięgacz za szkoł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2,3, oraz do zakł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nowo wybudowanych bud. w rejonie ogródków działkowych (dz. Nr 350/51, 52, 53, 54)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Leśników sięgacz do posesji nr 131 (Kolonia II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do posesji Starowiejska nr 219 (kol. III – rejon pętli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Starowiejska nr 244 (kol. III-pętl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Starowiejska nr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do posesji Starowiejska nr 86 (rejon skrzyżowania z ul. Wierzb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Akacjowa (łącznik ul. Słonecznej i Wierzb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Leśna droga od posesji nr 1 do 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Wierzbie (łącznik ulic Starowiejskiej i Słonecz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budynków nr 24 od ul. Wierzbie (dz. nr 258/9, 264/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Źródlana (od ulicy Słonecznej do posesji 5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Słoneczna 66A (Kol. I, dz. 591)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er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5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nr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roga od szkoły do pętli autobu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160 (Żura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jazdowa do budynków na byłym placu targowym  (dz. nr 5478/20)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938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JON 9 – KATEGORIA: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701"/>
        <w:gridCol w:w="4925"/>
      </w:tblGrid>
      <w:tr>
        <w:trPr>
          <w:trHeight w:val="7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dróg (w 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gu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od posesji nr 5 do końca domost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od komisu do końca domost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od posesji nr 245 do końca domostw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mol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od nr 7 do nr 1c oraz 12b i do ostatniego do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za Kościół od DW 773 do cmentarza parafialnego w Kosmolowie wraz  z parkingiem oraz droga odchodząca od niej przy kościele do końca domost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obok remizy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Graniczna (od Orzechówka do DW 7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Podlasie (od Orzechówki do Obwodnic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drogi powiatowej (kapliczki) do obwodnicy firm (MA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jazdowa do zakładów budowlanych dz. nr651/2  (PROBET)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przy posesji nr 1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e do posesji na działkach (przy posesji nr 13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nr 214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ięgacz od sosesji nr 247 do dział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 działek od drogi powi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jazd do posesji nr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nr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wzdłuż posesji od 18 D  do 18 G (na dz. 2/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nr 234b (aż do posesji nr 2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2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Leśna (osiedle na dz. 604) dojazdy do posesji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nic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l. Dąbrow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Górzy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Ojcowska od DK 94 do DW 7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Grani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do posesji nr 8 od ul. Malinowa Gó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łoneczna wraz z sięgacz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Malinowa Gó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Jaworowa wraz z sięgzczem do ul. Orzechówka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ole Kosmolows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drogi powiatowej do pętli autobusowej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d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nr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przy posesji nr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ięgacz przy posesji nr 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ęgacz do posesji nr 230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4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nod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164a (dz. 433, 430 na wys. Zakładu INTERMA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"Zacisza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jazd do posesji nr 104 (dz. 433 prow. do Sienicz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od ul. Malinowa Góra (w Sienicznie) do ostatniego domu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880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right"/>
      <w:rPr/>
    </w:pPr>
    <w:r>
      <w:rPr>
        <w:rFonts w:cs="Arial" w:ascii="Arial" w:hAnsi="Arial"/>
        <w:sz w:val="20"/>
        <w:szCs w:val="22"/>
      </w:rPr>
      <w:t>Załącznik C1 do Umowy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4:00Z</dcterms:created>
  <dc:creator>UMiG</dc:creator>
  <dc:description/>
  <cp:keywords/>
  <dc:language>en-US</dc:language>
  <cp:lastModifiedBy>ja ty</cp:lastModifiedBy>
  <cp:lastPrinted>2019-06-27T11:51:00Z</cp:lastPrinted>
  <dcterms:modified xsi:type="dcterms:W3CDTF">2019-06-27T12:59:00Z</dcterms:modified>
  <cp:revision>48</cp:revision>
  <dc:subject/>
  <dc:title>WYKAZ REJONÓW ORAZ DŁUGOŚCI DRÓG</dc:title>
</cp:coreProperties>
</file>