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Remont boiska i placów zabaw przy Zespole Szkolno- Przedszkolnym w  Dobrzykowicach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/>
          <w:sz w:val="18"/>
          <w:szCs w:val="18"/>
          <w:u w:val="single"/>
        </w:rPr>
        <w:t>udzielamy …............... miesięcznej gwarancji i rękojmi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bCs/>
          <w:sz w:val="18"/>
          <w:szCs w:val="18"/>
        </w:rPr>
        <w:t xml:space="preserve">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bookmarkStart w:id="0" w:name="_Hlk131407013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boiska i placów zabaw przy Zespole Szkolno- Przedszkolnym w  Dobrzykowicach”, </w:t>
      </w:r>
      <w:bookmarkEnd w:id="0"/>
      <w:r>
        <w:rPr>
          <w:rFonts w:cs="TrebuchetMS;Arial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*</w:t>
      </w:r>
      <w:r>
        <w:rPr>
          <w:rFonts w:cs="TrebuchetMS;Arial" w:ascii="Calibri" w:hAnsi="Calibri"/>
          <w:i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Remont boiska i placów zabaw przy Zespole Szkolno- Przedszkolnym w  Dobrzykowicach”,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boiska i placów zabaw przy Zespole Szkolno- Przedszkolnym w  Dobrzykowicach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boiska i placów zabaw przy Zespole Szkolno- Przedszkolnym w  Dobrzykowicach”,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Remont boiska i placów zabaw przy Zespole Szkolno- Przedszkolnym w  Dobrzykowicach”, </w:t>
      </w: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Remont boiska i placów zabaw przy Zespole Szkolno- Przedszkolnym w  Dobrzykowicach”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9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0:00Z</dcterms:created>
  <dc:creator>zampub</dc:creator>
  <dc:description/>
  <cp:keywords/>
  <dc:language>en-US</dc:language>
  <cp:lastModifiedBy>Katarzyna Zawadka</cp:lastModifiedBy>
  <dcterms:modified xsi:type="dcterms:W3CDTF">2023-04-26T10:02:00Z</dcterms:modified>
  <cp:revision>3</cp:revision>
  <dc:subject/>
  <dc:title/>
</cp:coreProperties>
</file>