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ITOŚ.271.7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 xml:space="preserve">Pełnienie nadzoru inwestorskiego nad realizacją zadana inwestycyjnego: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 xml:space="preserve">Budowa kanalizacji sanitarnej dla miejscowości Radostów Pierwszy i Drugi – Gmina Czastary”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000000"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45:00Z</dcterms:created>
  <dc:creator>Artur Golinia</dc:creator>
  <dc:description/>
  <cp:keywords/>
  <dc:language>en-US</dc:language>
  <cp:lastModifiedBy>Aneta Sz</cp:lastModifiedBy>
  <cp:lastPrinted>2022-08-30T10:23:00Z</cp:lastPrinted>
  <dcterms:modified xsi:type="dcterms:W3CDTF">2023-04-13T14:13:00Z</dcterms:modified>
  <cp:revision>7</cp:revision>
  <dc:subject/>
  <dc:title/>
</cp:coreProperties>
</file>