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przebudowę drogi powiatowej Nr 1716R Makowisko – Bobrówk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m. Bobrówka - 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2-08-24T11:25:00Z</dcterms:modified>
  <cp:revision>18</cp:revision>
  <dc:subject/>
  <dc:title>Załącznik  Nr 1</dc:title>
</cp:coreProperties>
</file>