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Wykonawcy:   ………………………….               </w:t>
        <w:tab/>
        <w:tab/>
        <w:tab/>
        <w:tab/>
        <w:tab/>
        <w:t xml:space="preserve">   </w:t>
      </w:r>
      <w:r>
        <w:rPr>
          <w:rFonts w:cs="Calibri" w:ascii="Calibri" w:hAnsi="Calibri"/>
          <w:i/>
          <w:iCs/>
          <w:sz w:val="18"/>
          <w:szCs w:val="18"/>
        </w:rPr>
        <w:t>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 siedziby Wykonawcy:  …………………………..    </w:t>
        <w:tab/>
        <w:tab/>
        <w:tab/>
        <w:tab/>
        <w:t xml:space="preserve">                  </w:t>
      </w:r>
      <w:r>
        <w:rPr>
          <w:rFonts w:cs="Calibri" w:ascii="Calibri" w:hAnsi="Calibri"/>
          <w:i/>
          <w:iCs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O  F  E  R  T 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 xml:space="preserve">„Usługi odbioru, załadunku i wywozu nieczystości komunalnych stałych niesegregowanych i segregowanych z terenu „Poddębickiego Centrum Zdrowia” Sp. z o.o. w Poddębicach”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Pełna nazwa i adres siedziby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Wykonawcy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siedziby: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……………………………..</w:t>
        <w:tab/>
        <w:tab/>
        <w:tab/>
        <w:tab/>
        <w:t>NIP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soba odpowiedzialna za kontakty z Zamawiającym: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/y, że oferuje/my wykonanie przedmiotu zamówienia na</w:t>
      </w:r>
      <w:r>
        <w:rPr>
          <w:rFonts w:cs="Calibri" w:ascii="Calibri" w:hAnsi="Calibri"/>
          <w:b/>
          <w:sz w:val="18"/>
          <w:szCs w:val="18"/>
        </w:rPr>
        <w:t xml:space="preserve"> – Usługi odbioru, załadunku i wywozu nieczystości komunalnych stałych niesegregowanych i segregowanych z terenu „Poddębickiego Centrum Zdrowia” Sp. z o. o. w Poddębicach </w:t>
      </w:r>
      <w:r>
        <w:rPr>
          <w:rFonts w:cs="Calibri" w:ascii="Calibri" w:hAnsi="Calibri"/>
          <w:sz w:val="18"/>
          <w:szCs w:val="18"/>
        </w:rPr>
        <w:t>za kwotę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łącznikiem nr 2 do SWZ – Formularz asortymentowo – cenowy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18"/>
          <w:szCs w:val="18"/>
          <w:highlight w:val="yellow"/>
        </w:rPr>
        <w:t>…….… dni (30, 45 lub 60 dni)</w:t>
      </w:r>
      <w:r>
        <w:rPr>
          <w:rFonts w:cs="Calibri" w:ascii="Calibri" w:hAnsi="Calibri"/>
          <w:b/>
          <w:sz w:val="18"/>
          <w:szCs w:val="18"/>
        </w:rPr>
        <w:t xml:space="preserve"> od dnia skutecznego doręczenia prawidłowo wystawionego oryginału faktury 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Uwaga!!! Zgodnie z zapisami w rozdziale XVI SWZ Termin płatności stanowi jedno z kryterium oceny ofert!!!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Brak podania Terminu płatności w Formularzu oferty będzie skutkować odrzuceniem oferty na podstawie art. 226 ust. 1 pkt. 5 ustawy Prawo zamówień publicznych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Miejsce składowania odpadów zgodnie z obowiązującymi przepisami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zh-CN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eastAsia="zh-CN"/>
        </w:rPr>
        <w:t xml:space="preserve">(proszę podać adres)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Oświadczmy, że bierzemy na siebie odpowiedzialność za odbiór, wywóz i zagospodarowanie odpadów z terenu „Poddębickiego Centrum Zdrowia” Sp. z o.o. w Poddęb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Oświadczamy, że będziemy odbierać do zagospodarowania odpady, zgodnie z Rozporządzeniem Ministra Klimatu z dnia 02.01.2020 r. w sprawie katalogu odpadów w rozbiciu na poszczególne kody zgodnie z katalogiem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Oświadczmy, że posiadamy dokument potwierdzający pozwolenie na prowadzenie działalności w zakresie odzysku, unieszkodliwiania odpadów zgodnie z Ustawą o odpadach z dnia 14 grudni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Oświadczam/y,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zapoznaliśmy się ze Specyfikacją warunków zamówienia, nie wnosimy do niej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zawarty w Specyfikacji warunków zamówienia wzór umowy stanowiący załącznik nr 5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w przypadku uznania naszej oferty za najkorzystniejszą zobowiązuję/emy się do wykonania przedmiotu zamówienia na warunkach zawartych w specyfikacji warunków zamówienia, wzorze umowy oraz złożonej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w cenie naszej oferty zostały uwzględnione wszystkie koszty wykonania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przedmiot zamówienia wykonam/y: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- z udziałem podwykonawców**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- bez udziału podwykonawców**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Przy realizacji zamówienia zobowiązuje się do zawarcia umowy z podwykonawcami 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………………………………………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..  w zakresie 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kern w:val="2"/>
          <w:sz w:val="18"/>
          <w:szCs w:val="18"/>
          <w:lang w:eastAsia="ar-SA"/>
        </w:rPr>
        <w:t xml:space="preserve">              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(nazwa i firma podwykonawcy/ów o ile są znane)                          (zakres części zamówienia)</w:t>
      </w:r>
    </w:p>
    <w:p>
      <w:pPr>
        <w:pStyle w:val="Normal"/>
        <w:suppressAutoHyphens w:val="true"/>
        <w:ind w:left="709" w:hanging="42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ierzenia części zamówienia podwykonawcy udział % podwykonawcy w całości zamówienia wynosi: ……………%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bookmarkStart w:id="0" w:name="_Hlk23161084"/>
      <w:bookmarkEnd w:id="0"/>
      <w:r>
        <w:rPr>
          <w:rFonts w:cs="Calibri" w:ascii="Calibri" w:hAnsi="Calibri"/>
          <w:i/>
          <w:sz w:val="18"/>
          <w:szCs w:val="18"/>
        </w:rPr>
        <w:t xml:space="preserve">** niewłaściwe skreślić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" w:name="_Hlk23161084"/>
      <w:bookmarkStart w:id="2" w:name="_Hlk23161084"/>
      <w:bookmarkEnd w:id="2"/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em/jesteśmy mikroprzedsiębiorstwem ***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em/jesteśmy małym przedsiębiorstwem***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em/jesteśmy średnim przedsiębiorstwem ***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jednoosobowa działalność gospodarcza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osoba fizyczna nieprowadząca działalności gospodarczej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</w:rPr>
        <w:t>***niewłaściwe skreślić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>*** W przypadku, gdy oferta została złożona przez wykonawców wspólnie ubiegających się o udzielenie zamówienia oświadczenie składa każdy z wykonawców.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Zgodnie z art. 225 ustawy Prawo Zamówień Publicznych oświadczam/y, że wybór oferty </w:t>
      </w:r>
      <w:r>
        <w:rPr>
          <w:rFonts w:cs="Calibri" w:ascii="Calibri" w:hAnsi="Calibri"/>
          <w:b/>
          <w:sz w:val="18"/>
          <w:szCs w:val="18"/>
          <w:lang w:eastAsia="ar-SA"/>
        </w:rPr>
        <w:t>nie będzie/będzie</w:t>
      </w:r>
      <w:r>
        <w:rPr>
          <w:rFonts w:cs="Calibri" w:ascii="Calibri" w:hAnsi="Calibri"/>
          <w:b/>
          <w:sz w:val="18"/>
          <w:szCs w:val="18"/>
        </w:rPr>
        <w:t>****</w:t>
      </w:r>
      <w:r>
        <w:rPr>
          <w:rFonts w:cs="Calibri" w:ascii="Calibri" w:hAnsi="Calibri"/>
          <w:sz w:val="18"/>
          <w:szCs w:val="18"/>
          <w:lang w:eastAsia="ar-SA"/>
        </w:rPr>
        <w:t xml:space="preserve"> prowadził do powstania u Zamawiającego obowiązku podatkowego zgodnie z przepisami ustawy z dnia 11 marca 2004 r.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/liśmy w celu ubiegania się o udzielenie zamówienia publicznego w niniejszym postępowaniu**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).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ind w:left="709" w:hanging="709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****    </w:t>
      </w:r>
      <w:r>
        <w:rPr>
          <w:rFonts w:eastAsia="Times New Roman" w:cs="Calibri" w:ascii="Calibri" w:hAnsi="Calibri"/>
          <w:i/>
          <w:sz w:val="18"/>
          <w:szCs w:val="18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eastAsia="Times New Roman" w:cs="Calibri"/>
          <w:i/>
          <w:i/>
          <w:sz w:val="18"/>
          <w:szCs w:val="18"/>
          <w:lang w:eastAsia="en-US"/>
        </w:rPr>
      </w:pPr>
      <w:r>
        <w:rPr>
          <w:rFonts w:eastAsia="Times New Roman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kładamy niniejszą Ofertę w imieniu </w:t>
      </w:r>
      <w:r>
        <w:rPr>
          <w:rFonts w:cs="Calibri" w:ascii="Calibri" w:hAnsi="Calibri"/>
          <w:b/>
          <w:sz w:val="18"/>
          <w:szCs w:val="18"/>
        </w:rPr>
        <w:t>własnym******/jako Wykonawcy wspólnie ubiegający się o udzielenie zamówienia******</w:t>
      </w:r>
      <w:r>
        <w:rPr>
          <w:rFonts w:cs="Calibri" w:ascii="Calibri" w:hAnsi="Calibri"/>
          <w:b/>
          <w:color w:val="FF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Ponadto oświadczamy, że będziemy odpowiadać solidarnie za wykonanie niniejszego zamówienia******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****** </w:t>
      </w:r>
      <w:r>
        <w:rPr>
          <w:rFonts w:cs="Calibri" w:ascii="Calibri" w:hAnsi="Calibri"/>
          <w:i/>
          <w:sz w:val="18"/>
          <w:szCs w:val="18"/>
          <w:lang w:eastAsia="zh-CN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Wadium należy zwrócić na rachunek nr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8"/>
          <w:szCs w:val="18"/>
        </w:rPr>
        <w:t>Podać nr rachunku w przypadku, gdy wadium wpłacone w pieniądzu winno być zwrócone na rachunek inny niż ten, z którego zostało wpłaco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rzyznania zamówienia  osobą upoważnioną do kontaktów z Zamawiającym w sprawach dotyczących realizacji umowy jest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y pod groźbą odpowiedzialności karnej (art. 297 KK), że załączone do oferty dokumenty opisują stan prawny i faktyczny, aktualny na dzień otwarcia ofert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Arial" w:ascii="Arial" w:hAnsi="Arial"/>
        <w:sz w:val="18"/>
        <w:szCs w:val="18"/>
      </w:rPr>
      <w:t>PCZ/ZP/3330/9/2022</w:t>
    </w:r>
    <w:r>
      <w:rPr>
        <w:rFonts w:cs="Palatino Linotype" w:ascii="Palatino Linotype" w:hAnsi="Palatino Linotype"/>
        <w:sz w:val="18"/>
        <w:szCs w:val="18"/>
      </w:rPr>
      <w:tab/>
      <w:tab/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3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3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Normal"/>
      <w:ind w:left="360" w:firstLine="4860"/>
      <w:jc w:val="both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iCs/>
        <w:sz w:val="20"/>
        <w:szCs w:val="20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1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vertAlign w:val="superscript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Poddębickie Centrum Zdrowia sp. z o.o.</cp:lastModifiedBy>
  <cp:lastPrinted>2020-03-05T14:51:00Z</cp:lastPrinted>
  <dcterms:modified xsi:type="dcterms:W3CDTF">2022-08-11T07:31:00Z</dcterms:modified>
  <cp:revision>388</cp:revision>
  <dc:subject/>
  <dc:title/>
</cp:coreProperties>
</file>