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Świadczenie usług   konserwacji- przeglądów  aparatury i sprzętu medycznego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, znak sprawy  FDZP.226.19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6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5-07T09:36:00Z</dcterms:modified>
  <cp:revision>2</cp:revision>
  <dc:subject/>
  <dc:title>Załącznik  Nr  2  do  SIWZ</dc:title>
</cp:coreProperties>
</file>