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lineRule="auto" w:line="276" w:before="0" w:after="120"/>
        <w:jc w:val="right"/>
        <w:rPr/>
      </w:pPr>
      <w:r>
        <w:rPr>
          <w:rFonts w:cs="Calibri" w:ascii="Calibri" w:hAnsi="Calibri"/>
          <w:b/>
          <w:sz w:val="22"/>
          <w:szCs w:val="22"/>
          <w:u w:val="single"/>
        </w:rPr>
        <w:t>Załącznik 1A do TP-11/2023, OPIS PRZEDMIOTU ZAMÓWIENIA WRAZ Z PARAMETRAMI GRANICZNYMI</w:t>
      </w:r>
    </w:p>
    <w:p>
      <w:pPr>
        <w:pStyle w:val="Standarduser"/>
        <w:spacing w:lineRule="auto" w:line="276"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. Przedmiot zamówienia.</w:t>
      </w:r>
    </w:p>
    <w:p>
      <w:pPr>
        <w:pStyle w:val="Standarduser"/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</w:rPr>
        <w:t xml:space="preserve">Przedmiotem zamówienia jest dostawa fabrycznie nowego, wyprodukowanego w 2023 roku ambulansu medycznego typu B wraz z fabrycznie nową zabudową (dalej zwanych również „ambulansem”) oraz sprzętem i wyposażeniem medycznym wymienionym w załączniku, </w:t>
        <w:br/>
        <w:t>o standardzie ambulansu drogowego, spełniającym cechy techniczne i jakościowe określone w Polskich Normach przenoszących europejskie normy zharmonizowane, których szczegółowe dane zostały określone w Polskiej Normie PN-EN 1789:2021-02, zgodnie z wymaganiami (parametrami) techniczno – użytkowymi określonymi szczegółowo w załączniku do TP/11/2023 (OPIS PRZEDMIOTU ZAMÓWIENIA – TABELA I). Wykonawca zobowiązany jest do przeprowadzenia instruktażu dla wskazanych przez Zamawiającego osób, tj. personelu medycznego oraz pracowników, w zakresie działania, obsługi, eksploatacji i konserwacji ambulansu, sprzętu i wyposażenia medycznego. Jeżeli w niniejszym postępowaniu użyto parametrów wskazujących konkretnego producenta, konkretny produkt, lub wskazano znaki towarowe, patenty lub pochodzenie, źródło lub szczególny proces, który charakteryzuje produkt dostarczony przez konkretnego Wykonawcę i mogłoby to uprzywilejować lub wyeliminować niektórych Wykonawców lub produkty Zamawiający dopuszcza stosowanie rozwiązań (urządzeń równoważnych), albo odmiennych z tym, że ww. rozwiązania (urządzenia) będą tożsame w kontekście obowiązującego standardu (funkcjonalności, rozwiązań technicznych) dla tych wymaganych przez Zamawiającego. Dopuszcza się urządzenia/produkty lepsze od wskazanych w opisie przedmiotu zamówienia (parametry minimalne). Wykonawca jest wówczas zobowiązany wskazać, że oferowane przez niego rozwiązania (urządzenia/produkty) spełniają wymagania określone przez Zamawiającego. W przypadku sytuacji o której mowa w tym punkcie, Zamawiający wymaga złożenia opisu oferowanych rozwiązań (urządzeń/produktów) wraz z ofertą.</w:t>
      </w:r>
    </w:p>
    <w:p>
      <w:pPr>
        <w:pStyle w:val="Standarduser"/>
        <w:spacing w:lineRule="auto" w:line="276" w:before="0" w:after="120"/>
        <w:rPr/>
      </w:pPr>
      <w:r>
        <w:rPr>
          <w:rFonts w:cs="Calibri" w:ascii="Calibri" w:hAnsi="Calibri"/>
          <w:b/>
          <w:sz w:val="22"/>
          <w:szCs w:val="22"/>
        </w:rPr>
        <w:t>GWARANCJA:</w:t>
      </w:r>
      <w:r>
        <w:rPr>
          <w:rFonts w:cs="Calibri" w:ascii="Calibri" w:hAnsi="Calibri"/>
          <w:sz w:val="22"/>
          <w:szCs w:val="22"/>
        </w:rPr>
        <w:t xml:space="preserve"> Wykonawca udzieli gwarancji na następujący okres, liczony od daty podpisania protokołu odbioru:</w:t>
      </w:r>
    </w:p>
    <w:p>
      <w:pPr>
        <w:pStyle w:val="Standarduser"/>
        <w:widowControl w:val="false"/>
        <w:numPr>
          <w:ilvl w:val="0"/>
          <w:numId w:val="2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jazd bazowy minimum 24 miesiące;</w:t>
      </w:r>
    </w:p>
    <w:p>
      <w:pPr>
        <w:pStyle w:val="Standarduser"/>
        <w:widowControl w:val="false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budowę medyczną minimum 24 miesiące;</w:t>
      </w:r>
    </w:p>
    <w:p>
      <w:pPr>
        <w:pStyle w:val="Standarduser"/>
        <w:widowControl w:val="false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erforację nadwozia minimum 120 miesięcy;</w:t>
      </w:r>
    </w:p>
    <w:p>
      <w:pPr>
        <w:pStyle w:val="Standarduser"/>
        <w:widowControl w:val="false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włokę lakierniczą minimum 36 miesięcy.</w:t>
      </w:r>
    </w:p>
    <w:p>
      <w:pPr>
        <w:pStyle w:val="Standarduser"/>
        <w:widowControl w:val="false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na sprzęty i urządzenia medyczne  minimum 24 miesięcy (parametr punktowany).</w:t>
      </w:r>
    </w:p>
    <w:p>
      <w:pPr>
        <w:pStyle w:val="Standardus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RWIS:</w:t>
      </w:r>
    </w:p>
    <w:p>
      <w:pPr>
        <w:pStyle w:val="Standarduser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ewnia dla oferowanego ambulansu pełny serwis gwarancyjny i pogwarancyjny zabudowy medycznej i wyposażenia medycznego. Koszty związane z serwisem gwarancyjnym i pogwarancyjnym ponosi Wykonawca i należy je uwzględnić w składanej ofercie.</w:t>
      </w:r>
    </w:p>
    <w:p>
      <w:pPr>
        <w:pStyle w:val="Standardus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wis medycznej zabudowy specjalistycznej realizowany w okresie gwarancji w siedzibie Zamawiającego lub w razie potrzeby dostępu do wyposażenia specjalnego (np. podnośnik, kanał itp.) w wynajętym przez wykonawcę, na koszt wykonawcy warsztacie naprawczym w odległości nie większej niż 60 km od siedziby Zamawiającego. Czas reakcji serwisu max 3 dni robocze od przyjęcia zgłoszenia.</w:t>
      </w:r>
    </w:p>
    <w:p>
      <w:pPr>
        <w:pStyle w:val="Standarduser"/>
        <w:spacing w:lineRule="auto" w:line="276" w:before="0" w:after="120"/>
        <w:rPr/>
      </w:pPr>
      <w:r>
        <w:rPr>
          <w:rFonts w:cs="Calibri" w:ascii="Calibri" w:hAnsi="Calibri"/>
          <w:b/>
          <w:sz w:val="22"/>
          <w:szCs w:val="22"/>
        </w:rPr>
        <w:t>Miejsca realizacji zamówienia:</w:t>
      </w:r>
      <w:r>
        <w:rPr>
          <w:rFonts w:cs="Calibri" w:ascii="Calibri" w:hAnsi="Calibri"/>
          <w:sz w:val="22"/>
          <w:szCs w:val="22"/>
        </w:rPr>
        <w:t xml:space="preserve">  Samodzielny Publiczny Zakład Opieki Zdrowotnej ul. Szpitalna 3 </w:t>
        <w:br/>
        <w:t>w Radziejowie.</w:t>
      </w:r>
    </w:p>
    <w:p>
      <w:pPr>
        <w:pStyle w:val="Standarduser"/>
        <w:spacing w:lineRule="auto" w:line="276" w:before="0" w:after="120"/>
        <w:rPr/>
      </w:pPr>
      <w:r>
        <w:rPr>
          <w:rFonts w:cs="Calibri" w:ascii="Calibri" w:hAnsi="Calibri"/>
          <w:b/>
          <w:sz w:val="22"/>
          <w:szCs w:val="22"/>
        </w:rPr>
        <w:t>Termin realizacji zamówienia max.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60 dni od podpisania umowy</w:t>
      </w:r>
    </w:p>
    <w:p>
      <w:pPr>
        <w:pStyle w:val="Standarduser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a/ typ oferowanego pojazdu  ………………………………………….………………….………………………………………………………………....</w:t>
      </w:r>
    </w:p>
    <w:p>
      <w:pPr>
        <w:pStyle w:val="Standarduser"/>
        <w:spacing w:lineRule="auto" w:line="276" w:before="0" w:after="240"/>
        <w:rPr/>
      </w:pPr>
      <w:r>
        <w:rPr>
          <w:rFonts w:cs="Calibri" w:ascii="Calibri" w:hAnsi="Calibri"/>
          <w:sz w:val="22"/>
          <w:szCs w:val="22"/>
        </w:rPr>
        <w:t>Rok produkcji: …………………………………….……Pojemność silnika: …………………………… Moc silnika…………..…………………………</w:t>
      </w:r>
    </w:p>
    <w:p>
      <w:pPr>
        <w:pStyle w:val="Standarduser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firmy zabudowującej przedział medyczny : ………………………………………………….…………………………………………………..</w:t>
      </w:r>
    </w:p>
    <w:p>
      <w:pPr>
        <w:pStyle w:val="Standarduser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mbulans spełnia wymogi NFZ oraz ustawy o Państwowym Ratownictwie Medycznym w zakresie zgodności z polską normą PN-EN 1789:2021-02.</w:t>
      </w:r>
    </w:p>
    <w:p>
      <w:pPr>
        <w:pStyle w:val="Standarduser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Ambulans skompletowany posiada homologację typu WE wystawioną zgodnie z ROZPORZĄDZENIEM MINISTRA TRANSPORTU, BUDOWNICTWA I GOSPODARKI MORSKIEJ z dnia 25 marca 2013 r. w sprawie homologacji typu pojazdów samochodowych i przyczep oraz ich przedmiotów wyposażenia lub części  oraz Dyrektywą 2007/46/WE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Standardus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YFIKACJA TECHNICZNA POJAZDU BAZOWEGO I ZABUDOWY SPECJALNEJ</w:t>
      </w:r>
    </w:p>
    <w:p>
      <w:pPr>
        <w:pStyle w:val="Standarduser"/>
        <w:jc w:val="center"/>
        <w:rPr/>
      </w:pPr>
      <w:r>
        <w:rPr>
          <w:rFonts w:cs="Calibri" w:ascii="Calibri" w:hAnsi="Calibri"/>
          <w:b/>
          <w:sz w:val="22"/>
          <w:szCs w:val="22"/>
        </w:rPr>
        <w:t>AMBULANSU  typu B  WRAZ Z WYPOSAŻENIEM MEDYCZNYM</w:t>
      </w:r>
    </w:p>
    <w:p>
      <w:pPr>
        <w:pStyle w:val="Standarduse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owany ambulans sanitarny ( marka, typ,  podać ): </w:t>
        <w:tab/>
        <w:t>…………………………………………………………………. .</w:t>
      </w:r>
    </w:p>
    <w:p>
      <w:pPr>
        <w:pStyle w:val="Standarduser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ok produkcji samochodu bazowego: ………………………….  ( wymagany 2023 r.)</w:t>
      </w:r>
    </w:p>
    <w:p>
      <w:pPr>
        <w:pStyle w:val="Standarduse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produkcji zabudowy medycznej :  …………………………..  ( wymagany 2023 r.)</w:t>
      </w:r>
    </w:p>
    <w:p>
      <w:pPr>
        <w:pStyle w:val="Standarduser"/>
        <w:numPr>
          <w:ilvl w:val="0"/>
          <w:numId w:val="2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oferowany ambulans sanitarny jest zgodny z wymaganiami określonymi w przepisach dotyczących warunków technicznych pojazdów oraz zasad ich niezbędnego wyposażenia ( Rozporządzenie Ministra Infrastruktury z dnia 24.12 2019 r. (Dz. U. z 2019, poz. 2560, z późn. zm.).</w:t>
      </w:r>
    </w:p>
    <w:p>
      <w:pPr>
        <w:pStyle w:val="Standarduser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oferowany ambulans  odpowiada wymaganiom określonym w normie PN-EN 1789:2021-02 dla ambulansu i PN EN 1865 dla sprzętu medycznego oraz spełnia wszystkie warunki określone w Prawie o Ruchu Drogowym w zakresie odpowiednim do przedmiotu niniejszego postępowania, a nie określony w sposób odmienny w poniższych wymaganiach.</w:t>
      </w:r>
    </w:p>
    <w:p>
      <w:pPr>
        <w:pStyle w:val="Standarduser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sprzęt medyczny zamontowany do ambulansu spełnia wymagania ustawy z dnia z dnia 7 kwietnia 2022 roku o wyrobach medycznych (Dz.U. z 2022 r. poz. 974).</w:t>
      </w:r>
    </w:p>
    <w:p>
      <w:pPr>
        <w:pStyle w:val="Standarduser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sprzęt medyczny zamontowany w ambulansie spełnia wymagania dotyczące wyposażenia medycznego środka transportu zgodnie z obowiązującymi przepisami prawa.</w:t>
      </w:r>
    </w:p>
    <w:p>
      <w:pPr>
        <w:pStyle w:val="Standarduser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dostawę ambulansu do siedziby Zamawiającego na kołach.</w:t>
      </w:r>
    </w:p>
    <w:p>
      <w:pPr>
        <w:pStyle w:val="Standarduser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oferowany ambulans spełnia określone poniżej wymagania :</w:t>
      </w:r>
    </w:p>
    <w:p>
      <w:pPr>
        <w:pStyle w:val="Standard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tandard"/>
        <w:ind w:left="7080" w:hanging="0"/>
        <w:rPr>
          <w:b/>
          <w:b/>
        </w:rPr>
      </w:pPr>
      <w:r>
        <w:rPr>
          <w:b/>
        </w:rPr>
      </w:r>
    </w:p>
    <w:p>
      <w:pPr>
        <w:pStyle w:val="Standard"/>
        <w:ind w:left="7080" w:hanging="0"/>
        <w:rPr>
          <w:b/>
          <w:b/>
        </w:rPr>
      </w:pPr>
      <w:r>
        <w:rPr>
          <w:b/>
        </w:rPr>
        <w:t>Tabela nr  1</w:t>
      </w:r>
    </w:p>
    <w:p>
      <w:pPr>
        <w:pStyle w:val="Standard"/>
        <w:tabs>
          <w:tab w:val="clear" w:pos="708"/>
          <w:tab w:val="left" w:pos="1289" w:leader="none"/>
          <w:tab w:val="left" w:pos="2297" w:leader="none"/>
          <w:tab w:val="left" w:pos="2405" w:leader="none"/>
          <w:tab w:val="left" w:pos="9540" w:leader="none"/>
        </w:tabs>
        <w:spacing w:before="101" w:after="160"/>
        <w:jc w:val="center"/>
        <w:rPr/>
      </w:pPr>
      <w:r>
        <w:rPr/>
        <w:t>Parametry techniczne:</w:t>
      </w:r>
    </w:p>
    <w:tbl>
      <w:tblPr>
        <w:tblW w:w="10590" w:type="dxa"/>
        <w:jc w:val="left"/>
        <w:tblInd w:w="-1166" w:type="dxa"/>
        <w:tblLayout w:type="fixed"/>
        <w:tblCellMar>
          <w:top w:w="45" w:type="dxa"/>
          <w:left w:w="34" w:type="dxa"/>
          <w:bottom w:w="0" w:type="dxa"/>
          <w:right w:w="9" w:type="dxa"/>
        </w:tblCellMar>
      </w:tblPr>
      <w:tblGrid>
        <w:gridCol w:w="447"/>
        <w:gridCol w:w="4498"/>
        <w:gridCol w:w="1314"/>
        <w:gridCol w:w="4331"/>
      </w:tblGrid>
      <w:tr>
        <w:trPr>
          <w:trHeight w:val="725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0" w:after="0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METRY WYMAGANE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pełnia war. graniczne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before="0" w:after="0"/>
              <w:ind w:right="20" w:hanging="0"/>
              <w:jc w:val="center"/>
              <w:rPr/>
            </w:pPr>
            <w:r>
              <w:rPr>
                <w:b/>
                <w:sz w:val="24"/>
              </w:rPr>
              <w:t>PARAMETRY OFEROWANE</w:t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ind w:right="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.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ind w:righ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JAZD BAZOWY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0" w:after="0"/>
              <w:ind w:righ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JAZD BAZOWY</w:t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ind w:left="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).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ind w:righ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dwozie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0" w:after="0"/>
              <w:ind w:righ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dwozie</w:t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Typu „furgon” o dopuszczalnej masie całkowitej do 3,5 t częściowo przeszklony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Maksymalna długość całkowita pojazdu do 5600 mm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>
                <w:sz w:val="18"/>
              </w:rPr>
              <w:t>Maksymalna wysokość pojazdu przed adaptacją 2500 mm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Drzwi tylne wysokie, przeszklone, otwierane na boki, kąt otwarcia min. 270 stopni, wyposażone w ograniczniki oraz blokady położenia skrzydeł (podać kąt otwarcia drzwi)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Drzwi boczne lewe i prawe przesuwane do tyłu  z otwieraną szybą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Stopień tylny antypoślizgowy stanowiący zderzak tylny ochronny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Kolor nadwozia żółty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Kabina kierowcy dwuosobowa, oba fotele regulowane w min.</w:t>
            </w:r>
          </w:p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3-ch płaszczyznach, z regulacjami oparcia i podłokietnikami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>
                <w:sz w:val="18"/>
              </w:rPr>
              <w:t>Fotele  w kabinie kierowcy z fabrycznym systemem podgrzewania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ind w:left="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).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ind w:right="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lnik i układ jezdny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0" w:after="0"/>
              <w:ind w:right="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lnik i układ jezdny</w:t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Turbodiesel o pojemności min. 2100 cm³ max 2500 cm3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Spełniający wymagania normy Euro VId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System AdBlue ze zbiornikiem o pojemności min. 20l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>
                <w:sz w:val="18"/>
              </w:rPr>
              <w:t>Moc silnika min. 120 kW, moment obrotowy min. 380 Nm.</w:t>
            </w:r>
          </w:p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(podać moc oferowanego silnika również w KM )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Skrzynia biegów manualna  lub z automatyczną zmianą biegów min. 6 przełożeń (podać ilość biegów) + bieg wsteczny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Napęd wałka rozrządu za pomocą łańcucha (nie dopuszcza się napędu za pomocą paska ze względu na dużą usterkowość)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Alternator min. 185 A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System odzyskiwania energii podczas zwalniania i hamowania'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Napęd na koła przednie lub 4 x 4 (podać)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Fabryczny zbiornika paliwa o pojemności min. 80 litrów pozwalający na duży zasięg ambulansu. Fabryczny tzn. montowany przez producenta samochodu bazowego.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System Start/Stop z możliwością wyłączenia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Emisja CO2 samochodu bazowego w zakresie do 215 g/km</w:t>
            </w:r>
          </w:p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(podać w cyklu łączonym)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Z systemem ABS zapobiegającym blokadzie kół podczas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Wspomaganie układu hamulcowego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Aktywny system wspomagania nagłego hamowania (system hamujący automatycznie w przypadku braku reakcji kierowcy na przeszkodę)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System rozdziału siły hamowania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7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System elektronicznej stabilizacji toru jazdy ESP lub równoważny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8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Zawieszenie zapewniające stabilną, bezpieczną i komfortową jazdę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9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Rozmiar felg min. 16 cali, opony letnie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20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Opony zimowe zgodnie z pkt. 19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rPr>
                <w:rFonts w:ascii="Segoe UI Symbol" w:hAnsi="Segoe UI Symbol" w:eastAsia="Segoe UI Symbol" w:cs="Segoe UI Symbol"/>
                <w:sz w:val="18"/>
              </w:rPr>
            </w:pPr>
            <w:r>
              <w:rPr>
                <w:rFonts w:eastAsia="Segoe UI Symbol" w:cs="Segoe UI Symbol" w:ascii="Segoe UI Symbol" w:hAnsi="Segoe UI Symbol"/>
                <w:sz w:val="18"/>
              </w:rPr>
              <w:t>3).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ind w:left="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posażenie pojazdu bazowego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ind w:left="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posażenie pojazdu bazowego</w:t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26"/>
              </w:numPr>
              <w:snapToGrid w:val="false"/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Dywaniki gumowe dla kierowcy i pasażera w kabinie kierowcy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Centralny zamek wszystkich drzwi  sterowany pilotem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Autoalarm i immobilizer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Sygnalizacja niedomkniętych drzwi z wizualizacją na desce rozdzielczej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Przednie i boczne poduszki powietrzne kierowcy i pasażera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Elektrycznie podnoszone szyby w kabinie kierowcy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Elektrycznie sterowane i podgrzewane lusterka boczne z wbudowanym kierunkowskazem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Radioodtwarzacz fabryczny z możliwością podłączenia telefonu bezprzewodowo (Bluetooth), MP3, AUX, obsługa radia i telefonu za pomocą przycisków w kolumnie kierownicy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Fabryczne reflektory przednie ze światłami dziennymi LED Fabryczne tzn. montowane przez producenta samochodu bazowego.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Światła przeciwmgielne przednie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1"/>
              <w:rPr/>
            </w:pPr>
            <w:r>
              <w:rPr>
                <w:sz w:val="18"/>
              </w:rPr>
              <w:t>Fabryczna klimatyzacja automatyczna kabiny kierowcy (typu</w:t>
            </w:r>
          </w:p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Climatronic), z wyświetlaniem zadanej temperatury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Fabryczna kamera cofania z wyświetlaczem w kabinie kierowcy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Fabryczne czujniki cofania z sygnalizacją dźwiękową i wizualizacją odległości na desce rozdzielczej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System monitorowania martwego pola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Minimum dwa fabryczne gniazda (USB i 12V) w kabinie kierowcy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Regulowana kolumna kierownicy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Czujnik światła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Czujnik deszczu dostosowujący szybkość pracy wycieraczek przedniej szyby do intensywności opadów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Drzwi przednie z min. trzema schowkami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rPr>
                <w:rFonts w:ascii="Segoe UI Symbol" w:hAnsi="Segoe UI Symbol" w:eastAsia="Segoe UI Symbol" w:cs="Segoe UI Symbol"/>
                <w:sz w:val="18"/>
              </w:rPr>
            </w:pPr>
            <w:r>
              <w:rPr>
                <w:rFonts w:eastAsia="Segoe UI Symbol" w:cs="Segoe UI Symbol" w:ascii="Segoe UI Symbol" w:hAnsi="Segoe UI Symbol"/>
                <w:sz w:val="18"/>
              </w:rPr>
              <w:t>II.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ind w:left="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YFIKACJA NA AMBULANS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ind w:left="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YFIKACJA NA AMBULANS</w:t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rPr>
                <w:rFonts w:ascii="Segoe UI Symbol" w:hAnsi="Segoe UI Symbol" w:eastAsia="Segoe UI Symbol" w:cs="Segoe UI Symbol"/>
                <w:sz w:val="18"/>
              </w:rPr>
            </w:pPr>
            <w:r>
              <w:rPr>
                <w:rFonts w:eastAsia="Segoe UI Symbol" w:cs="Segoe UI Symbol" w:ascii="Segoe UI Symbol" w:hAnsi="Segoe UI Symbol"/>
                <w:sz w:val="18"/>
              </w:rPr>
              <w:t>1).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ind w:left="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ział medyczny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ział medyczny</w:t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Długość przedziału medycznego min. 300 cm (podać długość przedziału medycznego w cm)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Szerokość przedziału medycznego min. 170 cm (podać szerokość przedziału medycznego w cm)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Wysokość przedziału medycznego min.182 cm (podać wysokość przedziału medycznego w cm)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Wzmocniona podłoga o powierzchni przeciwpoślizgowej, łatwo zmywalnej, połączonej szczelnie z zabudową ścian oraz umożliwiająca mocowanie ruchomej podstawy pod nosze główne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Ściany boczne, sufit z tworzywa sztucznego, łatwo zmywalne, w kolorze białym, izolowane termicznie i akustycznie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43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59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3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3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Na ścianach bocznych zestawy szafek i półek wykonanych z tworzywa sztucznego, zabezpieczonych przed niekontrolowanym wypadnięciem umieszczonych tam przedmiotów (w zabudowie meblowej należy uwzględnić zamykany na zamek szyfrowy schowek oraz szafkę z wyjmowanymi przezroczystymi pojemnikami), zamykane i podświetlone półki górne na </w:t>
            </w:r>
            <w:r>
              <w:rPr>
                <w:b/>
                <w:sz w:val="18"/>
              </w:rPr>
              <w:t>lewej ścianie</w:t>
            </w:r>
            <w:r>
              <w:rPr>
                <w:sz w:val="18"/>
              </w:rPr>
              <w:t>, zamykane przeźroczystymi drzwiczkami. Dopuszcza się montowanie szufladek w górnym ciągu szafek.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3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2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3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3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Zabezpieczenia urządzeń oraz elementów wyposażenia przed przemieszczaniem w czasie jazdy gwarantujące jednocześnie łatwość dostępu i użycia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3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2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3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3" w:type="dxa"/>
            </w:tcMar>
          </w:tcPr>
          <w:p>
            <w:pPr>
              <w:pStyle w:val="Standard"/>
              <w:spacing w:lineRule="auto" w:line="256" w:before="0" w:after="0"/>
              <w:rPr>
                <w:sz w:val="18"/>
              </w:rPr>
            </w:pPr>
            <w:r>
              <w:rPr>
                <w:sz w:val="18"/>
              </w:rPr>
              <w:t>Zewnętrzny schowek (podświetlony, odizolowany od przedziału medycznego i dostępny z zewnątrz pojazdu) umożliwiający montaż  dwóch butli tlenowych o poj.</w:t>
            </w:r>
          </w:p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10 l z reduktorami, krzesełka kardiologicznego, deski ortopedycznej, noszy podbierakowych, materaca próżniowego oraz dwóch kasków, miejsce na plecak, torby medyczne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3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2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3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3" w:type="dxa"/>
            </w:tcMar>
          </w:tcPr>
          <w:p>
            <w:pPr>
              <w:pStyle w:val="Standard"/>
              <w:spacing w:before="0" w:after="0"/>
              <w:rPr/>
            </w:pPr>
            <w:r>
              <w:rPr>
                <w:sz w:val="18"/>
              </w:rPr>
              <w:t>Kabina kierowcy oddzielona od przedziału medycznego przegrodą z możliwością przejścia z przedziału medycznego do kabiny kierowcy a równocześnie zapewniającą możliwość oddzielenia obu przedziałów (przegroda z drzwiami)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3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2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3" w:type="dxa"/>
            </w:tcMar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3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Na ścianie działowej zespół szafek z miejscem do zamocowania plecaka ratowniczego lub torby medycznej z blatem roboczym wykończonym blachą nierdzewną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3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2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87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3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3" w:type="dxa"/>
            </w:tcMar>
          </w:tcPr>
          <w:p>
            <w:pPr>
              <w:pStyle w:val="Standard"/>
              <w:spacing w:before="0" w:after="1"/>
              <w:rPr>
                <w:sz w:val="18"/>
              </w:rPr>
            </w:pPr>
            <w:r>
              <w:rPr>
                <w:sz w:val="18"/>
              </w:rPr>
              <w:t>Kabina kierowcy wyposażona w panel sterujący:</w:t>
            </w:r>
          </w:p>
          <w:p>
            <w:pPr>
              <w:pStyle w:val="Standard"/>
              <w:numPr>
                <w:ilvl w:val="0"/>
                <w:numId w:val="28"/>
              </w:numPr>
              <w:spacing w:before="0" w:after="0"/>
              <w:rPr>
                <w:sz w:val="18"/>
              </w:rPr>
            </w:pPr>
            <w:r>
              <w:rPr>
                <w:sz w:val="18"/>
              </w:rPr>
              <w:t>działaniem reflektorów zewnętrznych</w:t>
            </w:r>
          </w:p>
          <w:p>
            <w:pPr>
              <w:pStyle w:val="Standard"/>
              <w:numPr>
                <w:ilvl w:val="0"/>
                <w:numId w:val="12"/>
              </w:numPr>
              <w:spacing w:lineRule="auto" w:line="256" w:before="0" w:after="0"/>
              <w:rPr>
                <w:sz w:val="18"/>
              </w:rPr>
            </w:pPr>
            <w:r>
              <w:rPr>
                <w:sz w:val="18"/>
              </w:rPr>
              <w:t>informujący o braku możliwości uruchomienia pojazdu z powodu podłączeniu ambulansu do sieci 230 V</w:t>
            </w:r>
          </w:p>
          <w:p>
            <w:pPr>
              <w:pStyle w:val="Standard"/>
              <w:numPr>
                <w:ilvl w:val="0"/>
                <w:numId w:val="12"/>
              </w:numPr>
              <w:spacing w:lineRule="auto" w:line="256" w:before="0" w:after="0"/>
              <w:rPr>
                <w:sz w:val="18"/>
              </w:rPr>
            </w:pPr>
            <w:r>
              <w:rPr>
                <w:sz w:val="18"/>
              </w:rPr>
              <w:t>informujący  o braku możliwości uruchomienia pojazdu z powodu otwartych drzwi między przedziałem medycznym a kabiną</w:t>
            </w:r>
          </w:p>
          <w:p>
            <w:pPr>
              <w:pStyle w:val="Standard"/>
              <w:numPr>
                <w:ilvl w:val="0"/>
                <w:numId w:val="12"/>
              </w:numPr>
              <w:spacing w:lineRule="auto" w:line="256" w:before="0" w:after="0"/>
              <w:rPr>
                <w:sz w:val="18"/>
              </w:rPr>
            </w:pPr>
            <w:r>
              <w:rPr>
                <w:sz w:val="18"/>
              </w:rPr>
              <w:t>informujący  i ostrzegający o poziomie naładowania akumulatorów</w:t>
            </w:r>
          </w:p>
          <w:p>
            <w:pPr>
              <w:pStyle w:val="Standard"/>
              <w:numPr>
                <w:ilvl w:val="0"/>
                <w:numId w:val="12"/>
              </w:numPr>
              <w:spacing w:before="0" w:after="0"/>
              <w:rPr>
                <w:sz w:val="18"/>
              </w:rPr>
            </w:pPr>
            <w:r>
              <w:rPr>
                <w:sz w:val="18"/>
              </w:rPr>
              <w:t>sterujący pracą sygnałów dźwiękowych pneumatycznych</w:t>
            </w:r>
          </w:p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-wyświetlacz w technologii LCD</w:t>
            </w:r>
          </w:p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-Zamawiający nie dopuszcza sterowania panelem za pomocą wyświetlacza dotykowego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3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2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" w:type="dxa"/>
            </w:tcMar>
          </w:tcPr>
          <w:p>
            <w:pPr>
              <w:pStyle w:val="Standard"/>
              <w:numPr>
                <w:ilvl w:val="0"/>
                <w:numId w:val="29"/>
              </w:numPr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3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3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Przedział medyczny wyposażony w panel sterujący:</w:t>
            </w:r>
          </w:p>
          <w:p>
            <w:pPr>
              <w:pStyle w:val="Standard"/>
              <w:numPr>
                <w:ilvl w:val="0"/>
                <w:numId w:val="30"/>
              </w:numPr>
              <w:spacing w:lineRule="auto" w:line="256" w:before="0" w:after="0"/>
              <w:rPr>
                <w:sz w:val="18"/>
              </w:rPr>
            </w:pPr>
            <w:r>
              <w:rPr>
                <w:sz w:val="18"/>
              </w:rPr>
              <w:t>informujący o temperaturze w przedziale medycznym oraz na zewnątrz pojazdu</w:t>
            </w:r>
          </w:p>
          <w:p>
            <w:pPr>
              <w:pStyle w:val="Standard"/>
              <w:numPr>
                <w:ilvl w:val="0"/>
                <w:numId w:val="10"/>
              </w:numPr>
              <w:spacing w:before="0" w:after="0"/>
              <w:rPr>
                <w:sz w:val="18"/>
              </w:rPr>
            </w:pPr>
            <w:r>
              <w:rPr>
                <w:sz w:val="18"/>
              </w:rPr>
              <w:t>z funkcją zegara i kalendarza</w:t>
            </w:r>
          </w:p>
          <w:p>
            <w:pPr>
              <w:pStyle w:val="Standard"/>
              <w:numPr>
                <w:ilvl w:val="0"/>
                <w:numId w:val="10"/>
              </w:numPr>
              <w:spacing w:before="0" w:after="0"/>
              <w:rPr>
                <w:sz w:val="18"/>
              </w:rPr>
            </w:pPr>
            <w:r>
              <w:rPr>
                <w:sz w:val="18"/>
              </w:rPr>
              <w:t>informujący o temperaturze wewnątrz termoboxu</w:t>
            </w:r>
          </w:p>
          <w:p>
            <w:pPr>
              <w:pStyle w:val="Standard"/>
              <w:numPr>
                <w:ilvl w:val="0"/>
                <w:numId w:val="10"/>
              </w:numPr>
              <w:spacing w:lineRule="auto" w:line="256" w:before="0" w:after="0"/>
              <w:rPr>
                <w:sz w:val="18"/>
              </w:rPr>
            </w:pPr>
            <w:r>
              <w:rPr>
                <w:sz w:val="18"/>
              </w:rPr>
              <w:t>sterujący oświetleniem i wentylacją przedziału medycznego - zarządzający system ogrzewania i klimatyzacji przedziału medycznego z funkcją automatycznego utrzymania wybranej temperatury</w:t>
            </w:r>
          </w:p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-Zamawiający nie dopuszcza sterowania panelem za pomocą wyświetlacza dotykowego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3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2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" w:type="dxa"/>
            </w:tcMar>
          </w:tcPr>
          <w:p>
            <w:pPr>
              <w:pStyle w:val="Standard"/>
              <w:numPr>
                <w:ilvl w:val="0"/>
                <w:numId w:val="31"/>
              </w:numPr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3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3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Fotel u wezgłowia noszy, usytuowany tyłem do kierunku jazdy, obrotowy, ze składanym do pionu siedziskiem z pasem trzypunktowym bezwładnościowym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3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2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Jedno obrotowe o kąt min. 90o miejsce siedzące na prawej ścianie wyposażone w bezwładnościowe, trzypunktowe pasy bezpieczeństwa i zagłówek, że składanym do pionu siedziskiem i regulowanym kątem oparcia fotela klasy M1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Uchwyty ścienne i sufitowe dla personelu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ind w:right="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Ogrzewacz płynów infuzyjnych ze wskaźnikiem temperatury</w:t>
            </w:r>
          </w:p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wewnątrz urządzenia o pojemności min. 3 litry z termoregulatorem zabezpieczającym płyny przed przegrzaniem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rPr/>
            </w:pPr>
            <w:r>
              <w:rPr>
                <w:sz w:val="20"/>
                <w:szCs w:val="20"/>
              </w:rPr>
              <w:t xml:space="preserve">Miejsce mocowania ssaka umożliwiającego korzystanie w czasie jazdy (uchwyt po stronie Wykonawcy) wraz z kompatybilnym ssakiem </w:t>
            </w:r>
            <w:r>
              <w:rPr>
                <w:b/>
                <w:sz w:val="20"/>
                <w:szCs w:val="20"/>
              </w:rPr>
              <w:t>(podać typ, model ssaka oraz dołączyć katalog do oferty oraz deklarację zgodności dla wyrobu medycznego)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rPr>
                <w:rFonts w:ascii="Segoe UI Symbol" w:hAnsi="Segoe UI Symbol" w:eastAsia="Segoe UI Symbol" w:cs="Segoe UI Symbol"/>
                <w:sz w:val="18"/>
              </w:rPr>
            </w:pPr>
            <w:r>
              <w:rPr>
                <w:rFonts w:eastAsia="Segoe UI Symbol" w:cs="Segoe UI Symbol" w:ascii="Segoe UI Symbol" w:hAnsi="Segoe UI Symbol"/>
                <w:sz w:val="18"/>
              </w:rPr>
              <w:t>2).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ind w:righ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od nosze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ind w:righ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od nosze</w:t>
            </w:r>
          </w:p>
        </w:tc>
      </w:tr>
      <w:tr>
        <w:trPr>
          <w:trHeight w:val="68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andard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Montaż posiadanej przez zamawiającego podstawy noszy głównych  - </w:t>
            </w:r>
            <w:r>
              <w:rPr>
                <w:b/>
                <w:sz w:val="18"/>
              </w:rPr>
              <w:t>model MEC 300S</w:t>
            </w:r>
            <w:r>
              <w:rPr>
                <w:sz w:val="18"/>
              </w:rPr>
              <w:t xml:space="preserve"> (Zamawiający po podpisaniu umowy wyślę podstawę do Wykonawcy) 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rPr>
                <w:rFonts w:ascii="Segoe UI Symbol" w:hAnsi="Segoe UI Symbol" w:eastAsia="Segoe UI Symbol" w:cs="Segoe UI Symbol"/>
                <w:sz w:val="18"/>
              </w:rPr>
            </w:pPr>
            <w:r>
              <w:rPr>
                <w:rFonts w:eastAsia="Segoe UI Symbol" w:cs="Segoe UI Symbol" w:ascii="Segoe UI Symbol" w:hAnsi="Segoe UI Symbol"/>
                <w:sz w:val="18"/>
              </w:rPr>
              <w:t>3).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ind w:righ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talacja elektryczna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ind w:right="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talacja elektryczna</w:t>
            </w:r>
          </w:p>
        </w:tc>
      </w:tr>
      <w:tr>
        <w:trPr>
          <w:trHeight w:val="1814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32"/>
              </w:numPr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lineRule="auto" w:line="256" w:before="0" w:after="0"/>
              <w:rPr>
                <w:sz w:val="18"/>
              </w:rPr>
            </w:pPr>
            <w:r>
              <w:rPr>
                <w:sz w:val="18"/>
              </w:rPr>
              <w:t>Dwa akumulatory Pojemność pojedynczego akumulatora min. 80 Ah -jeden do rozruchu silnika, drugi do zasilania przedziału medycznego -   połączone tak, aby były doładowywane zarówno z alternatora w czasie pracy silnika jak i z</w:t>
            </w:r>
          </w:p>
          <w:p>
            <w:pPr>
              <w:pStyle w:val="Standard"/>
              <w:spacing w:before="0" w:after="0"/>
              <w:ind w:right="-2" w:hanging="0"/>
              <w:rPr>
                <w:sz w:val="18"/>
              </w:rPr>
            </w:pPr>
            <w:r>
              <w:rPr>
                <w:sz w:val="18"/>
              </w:rPr>
              <w:t>prostownika na postoju po podłączeniu zasilania z sieci 230 V widoczna dla kierowcy sygnalizacja stanu naładowania akumulatorów, z ostrzeganiem o nie doładowaniu któregokolwiek (podać pojemność akumulatorów)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ind w:right="27" w:hanging="0"/>
              <w:rPr/>
            </w:pPr>
            <w:r>
              <w:rPr/>
            </w:r>
          </w:p>
        </w:tc>
      </w:tr>
      <w:tr>
        <w:trPr>
          <w:trHeight w:val="2266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Zasilanie zewn. 230 V z zabezpieczeniem przeciwporażeniowym różnicowo-prądowym oraz zabezpieczeniem przed uruchomieniem silnika przy podłączonym zasilaniu zewnętrznym. Układ automatycznej ładowarki sterowanej procesorem zapewniający zasilanie instalacji 12 V oraz skuteczne ładowanie obu akumulatorów z automatycznym zabezpieczeniem przed awarią oraz przeładowaniem akumulatorów- widoczna sygnalizacja właściwego działania prostownika ładującego akumulatory podczas postoju.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Gniazda zasilające 12V (min. 3) w przedziale medycznym, do podłączenia urządzeń medycznych, zabezpieczone przed zabrudzeniem, wyposażone we wtyki (podać ilość gniazd 12V)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Gniazda zasilające 230V (min. 3) w przedziale medycznym, do podłączenia urządzeń medycznych, zabezpieczone przed zabrudzeniem, wyposażone we wtyki (podać ilość gniazd 230V)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Gniazdo zasilające 230V (min 1) od zewnętrznej strony drzwi bocznych za kierowcą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Przetwornica 12/230 V o mocy min. 1000W umożliwiająca korzystanie z gniazd 230V bez podłączenia pojazdu do sieci zewnętrznej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Gniazdo zasilające 230V (min 1) od wewnętrznej strony drzwi bocznych za kierowcą – w schowku na sprzęt ratowniczy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Gniazdo zasilające 12V (min 1) od wewnętrznej strony drzwi bocznych za kierowcą – w schowku na sprzęt ratowniczy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rPr>
                <w:rFonts w:ascii="Segoe UI Symbol" w:hAnsi="Segoe UI Symbol" w:eastAsia="Segoe UI Symbol" w:cs="Segoe UI Symbol"/>
                <w:sz w:val="18"/>
              </w:rPr>
            </w:pPr>
            <w:r>
              <w:rPr>
                <w:rFonts w:eastAsia="Segoe UI Symbol" w:cs="Segoe UI Symbol" w:ascii="Segoe UI Symbol" w:hAnsi="Segoe UI Symbol"/>
                <w:sz w:val="18"/>
              </w:rPr>
              <w:t>4).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ind w:right="3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rzewanie i wentylacja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ind w:right="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rzewanie i wentylacja</w:t>
            </w:r>
          </w:p>
        </w:tc>
      </w:tr>
      <w:tr>
        <w:trPr>
          <w:trHeight w:val="725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33"/>
              </w:numPr>
              <w:snapToGrid w:val="false"/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lineRule="auto" w:line="256" w:before="0" w:after="0"/>
              <w:rPr>
                <w:sz w:val="18"/>
              </w:rPr>
            </w:pPr>
            <w:r>
              <w:rPr>
                <w:sz w:val="18"/>
              </w:rPr>
              <w:t>Ogrzewanie postojowe przedziału medycznego- grzejnik elektryczny zasilany z sieci 230V z termostatem o mocy min.</w:t>
            </w:r>
          </w:p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1,8 kW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Nagrzewnica w przedziale medycznym wykorzystująca ciecz chłodzącą silnik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Niezależny od pracy silnika system ogrzewania typu powietrznego o mocy min. 5,0 kW – umożliwiający dodatkowo ogrzewanie wnętrza pojazdu do właściwej temperatury pracy przed uruchomieniem silnika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Mechaniczna wentylacja nawiewno-wywiewna zapewniająca min. 20-krotną wymianę powietrza na godzinę (podać wydajność w m3/godzinę)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Dwuparownikowa klimatyzacja przedziału sanitarnego i kabiny kierowcy, z niezależną regulacją siły nawiewu zimnego powietrza dla kabiny kierowcy i przedziału medycznego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rPr/>
            </w:pPr>
            <w:r>
              <w:rPr/>
              <w:t>5)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ind w:righ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ygnalizacja uprzywilejowana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ind w:righ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ygnalizacja uprzywilejowana</w:t>
            </w:r>
          </w:p>
        </w:tc>
      </w:tr>
      <w:tr>
        <w:trPr>
          <w:trHeight w:val="967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Akapitzlist"/>
              <w:numPr>
                <w:ilvl w:val="0"/>
                <w:numId w:val="34"/>
              </w:numPr>
              <w:snapToGrid w:val="false"/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W przedniej części pojazdu zintegrowana belka świetlna typu LED wyposażona w dwa reflektory typu LED do doświetlania przedpola pojazdu oraz podświetlanym z napisem AMBULANS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W tylnej części pojazdu zintegrowana belka typu LED koloru niebieskiego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Głośnik sygnalizacji świetlnej umieszczony w pasie przednim pojazdu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Możliwość włączania sygnalizacji świetlnej za pomocą jednego przycisku w kabinie kierowcy.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Sygnały pneumatyczne przeznaczone do pracy ciągłej (podać markę i model) z dodatkowym włącznikiem przy dźwigni zmiany biegów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Min. dwie niebieskie lampy pulsacyjne, zamontowane na wysokości pasa przedniego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rPr>
                <w:rFonts w:ascii="Segoe UI Symbol" w:hAnsi="Segoe UI Symbol" w:eastAsia="Segoe UI Symbol" w:cs="Segoe UI Symbol"/>
                <w:sz w:val="18"/>
              </w:rPr>
            </w:pPr>
            <w:r>
              <w:rPr>
                <w:rFonts w:eastAsia="Segoe UI Symbol" w:cs="Segoe UI Symbol" w:ascii="Segoe UI Symbol" w:hAnsi="Segoe UI Symbol"/>
                <w:sz w:val="18"/>
              </w:rPr>
              <w:t>6).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ind w:righ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świetlenie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ind w:righ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świetlenie</w:t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Akapitzlist"/>
              <w:numPr>
                <w:ilvl w:val="0"/>
                <w:numId w:val="35"/>
              </w:numPr>
              <w:snapToGrid w:val="false"/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Światła awaryjne zamontowane na drzwiach tylnych włączające się po ich otwarciu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Oświetlenie zewnętrzne LED z trzech stron pojazdu (tył i boki) ze światłem rozproszonym do oświetlenia miejsca akcji, po 2 z każdej strony z możliwością włączania/wyłączania zarówno z kabiny kierowcy jak i przedziału medycznego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Dodatkowe lampy obrysowe z kierunkowskazami zamontowane w tylnych, górnych częściach nadwozia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Światło rozproszone (energooszczędne oświetlenie LED) umieszczone po obu stronach górnej części przedziału medycznego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Oświetlenie punktowe (regulowane punkty świetlne LED nad noszami w suficie)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Włączenie /wyłączenie oświetlenia (min. jednej lampy) po otwarciu /zamknięciu drzwi przedziału medycznego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Dodatkowe oświetlenie punktowe LED zainstalowane nad blatem roboczym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Oświetlenie nocne LED – transportowe z oddzielnym włącznikiem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Lampka typu kokpit zamontowana w kabinie kierowcy po stronie pasażera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rPr>
                <w:rFonts w:ascii="Segoe UI Symbol" w:hAnsi="Segoe UI Symbol" w:eastAsia="Segoe UI Symbol" w:cs="Segoe UI Symbol"/>
                <w:sz w:val="18"/>
              </w:rPr>
            </w:pPr>
            <w:r>
              <w:rPr>
                <w:rFonts w:eastAsia="Segoe UI Symbol" w:cs="Segoe UI Symbol" w:ascii="Segoe UI Symbol" w:hAnsi="Segoe UI Symbol"/>
                <w:sz w:val="18"/>
              </w:rPr>
              <w:t>7).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klejenie i oznakowanie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napToGrid w:val="false"/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klejenie i oznakowanie</w:t>
            </w:r>
          </w:p>
        </w:tc>
      </w:tr>
      <w:tr>
        <w:trPr>
          <w:trHeight w:val="725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Akapitzlist"/>
              <w:numPr>
                <w:ilvl w:val="0"/>
                <w:numId w:val="36"/>
              </w:numPr>
              <w:snapToGrid w:val="false"/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Pas odblaskowy barwy niebieskiej dookoła pojazdu na wysokości linii podziału nadwozia, pas mikropryzmatyczny barwy czerwonej pod niebieskim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Napis lustrzany AMBULANS z przodu pojazdu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napToGrid w:val="false"/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Oznakowanie symbolem ratownictwa medycznego PRM zgodnie z Rozporządzeniem Ministra Zdrowia z dnia 17.12.2019 r.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Logotyp/nazwa Zamawiającego po uzgodnieniu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napToGrid w:val="false"/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Okna w przedziale medycznym w 2/3 wysokości folią półprzeźroczystą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rPr>
                <w:rFonts w:ascii="Segoe UI Symbol" w:hAnsi="Segoe UI Symbol" w:eastAsia="Segoe UI Symbol" w:cs="Segoe UI Symbol"/>
                <w:sz w:val="18"/>
              </w:rPr>
            </w:pPr>
            <w:r>
              <w:rPr>
                <w:rFonts w:eastAsia="Segoe UI Symbol" w:cs="Segoe UI Symbol" w:ascii="Segoe UI Symbol" w:hAnsi="Segoe UI Symbol"/>
                <w:sz w:val="18"/>
              </w:rPr>
              <w:t>8).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ind w:righ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talacja tlenowa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napToGrid w:val="false"/>
              <w:spacing w:before="0" w:after="0"/>
              <w:ind w:righ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Standard"/>
              <w:spacing w:before="0" w:after="0"/>
              <w:ind w:righ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talacja tlenowa</w:t>
            </w:r>
          </w:p>
        </w:tc>
      </w:tr>
      <w:tr>
        <w:trPr>
          <w:trHeight w:val="605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37"/>
              </w:numPr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Miejsce na dwie butle tlenowe 10l w schowku zewnętrznym - bez butli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2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Min. 2 punkty poboru typu AGA na ścianie lewej – gniazdo o budowie monoblokowej panelowej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Uchwyt małej butli tlenowej w zabudowie medycznej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ind w:right="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rPr/>
            </w:pPr>
            <w:r>
              <w:rPr>
                <w:rFonts w:eastAsia="Segoe UI Symbol" w:cs="Segoe UI Symbol" w:ascii="Segoe UI Symbol" w:hAnsi="Segoe UI Symbol"/>
                <w:sz w:val="18"/>
              </w:rPr>
              <w:t>9).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ind w:righ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rzęt medyczny - mocowania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ind w:righ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rzęt medyczny - mocowania</w:t>
            </w:r>
          </w:p>
        </w:tc>
      </w:tr>
      <w:tr>
        <w:trPr>
          <w:trHeight w:val="4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38"/>
              </w:numPr>
              <w:snapToGrid w:val="false"/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Na ścianie lewej - panele montażowe do sprzętu medycznego wykonane z blachy, regulowane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Wszystkie montowane urządzenia medyczne, zainstalowane w sposób zapewniający bezpieczeństwo, użytkowników i pacjenta, jednocześnie umożlwiający korzystanie z nich bez konieczności demontażu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Uchwyt do mocowania pompy infuzyjnej zgodnie z pkt. 1 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rPr/>
            </w:pPr>
            <w:r>
              <w:rPr>
                <w:rFonts w:eastAsia="Segoe UI Symbol" w:cs="Segoe UI Symbol" w:ascii="Segoe UI Symbol" w:hAnsi="Segoe UI Symbol"/>
                <w:sz w:val="18"/>
              </w:rPr>
              <w:t>10).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Standard"/>
              <w:spacing w:lineRule="auto" w:line="240" w:before="0" w:after="0"/>
              <w:ind w:righ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datkowe wyposażenie Ambulansu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Standard"/>
              <w:spacing w:lineRule="auto" w:line="240" w:before="0" w:after="0"/>
              <w:ind w:righ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datkowe wyposażenie Ambulansu</w:t>
            </w:r>
          </w:p>
        </w:tc>
      </w:tr>
      <w:tr>
        <w:trPr>
          <w:trHeight w:val="96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Dodatkowa gaśnica zamontowana w przedziale medycznym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2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Urządzenie do wybijania szyb zintegrowane z nożem do przecinania pasów bezpieczeństwa zamontowane w przedziale medycznym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pacing w:before="0" w:after="0"/>
              <w:ind w:right="28" w:hanging="0"/>
              <w:rPr>
                <w:sz w:val="18"/>
              </w:rPr>
            </w:pPr>
            <w:r>
              <w:rPr>
                <w:sz w:val="18"/>
              </w:rPr>
              <w:t>Przy prawych drzwiach przesuwnych do przedziału medycznego stopień automatycznie chowany (obrotowy) przy zamykaniu drzwi. Kąt obrotu stopnia min. 90°. Możliwość ręcznego włączania i wyłączania stopnia  przyciskiem umieszczonym na słupku przy drzwiach prawych przesuwnych do przedziału medycznego.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ind w:right="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ind w:right="19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right w:w="115" w:type="dxa"/>
            </w:tcMar>
          </w:tcPr>
          <w:p>
            <w:pPr>
              <w:pStyle w:val="Standard"/>
              <w:spacing w:before="0" w:after="0"/>
              <w:rPr/>
            </w:pPr>
            <w:r>
              <w:rPr>
                <w:sz w:val="18"/>
              </w:rPr>
              <w:t>11)</w:t>
            </w:r>
          </w:p>
        </w:tc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right w:w="115" w:type="dxa"/>
            </w:tcMar>
          </w:tcPr>
          <w:p>
            <w:pPr>
              <w:pStyle w:val="Standard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tel kardiologiczny z rampą najazdową</w:t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right w:w="115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right w:w="115" w:type="dxa"/>
            </w:tcMar>
          </w:tcPr>
          <w:p>
            <w:pPr>
              <w:pStyle w:val="Standard"/>
              <w:spacing w:before="0" w:after="0"/>
              <w:rPr>
                <w:color w:val="00000A"/>
                <w:sz w:val="18"/>
              </w:rPr>
            </w:pPr>
            <w:r>
              <w:rPr>
                <w:color w:val="00000A"/>
                <w:sz w:val="18"/>
              </w:rPr>
              <w:t xml:space="preserve">Rampa najazdowa do fotela kardiologicznego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right w:w="115" w:type="dxa"/>
            </w:tcMar>
          </w:tcPr>
          <w:p>
            <w:pPr>
              <w:pStyle w:val="Standard"/>
              <w:snapToGrid w:val="false"/>
              <w:spacing w:before="0" w:after="160"/>
              <w:rPr>
                <w:color w:val="00000A"/>
                <w:sz w:val="18"/>
              </w:rPr>
            </w:pPr>
            <w:r>
              <w:rPr>
                <w:color w:val="00000A"/>
                <w:sz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right w:w="115" w:type="dxa"/>
            </w:tcMar>
          </w:tcPr>
          <w:p>
            <w:pPr>
              <w:pStyle w:val="Standard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right w:w="115" w:type="dxa"/>
            </w:tcMar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right w:w="115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18"/>
              </w:rPr>
              <w:t xml:space="preserve">Fotel kardiologiczny </w:t>
            </w:r>
            <w:r>
              <w:rPr>
                <w:color w:val="00000A"/>
                <w:sz w:val="18"/>
              </w:rPr>
              <w:t>(</w:t>
            </w:r>
            <w:r>
              <w:rPr>
                <w:b/>
                <w:color w:val="00000A"/>
                <w:sz w:val="18"/>
              </w:rPr>
              <w:t>podać markę, model, oraz dołączyć folder wraz z opisem, dołączyć deklarację zgodności dla wyrobu medycznego</w:t>
            </w:r>
            <w:r>
              <w:rPr>
                <w:b/>
                <w:sz w:val="18"/>
              </w:rPr>
              <w:t>)</w:t>
            </w:r>
            <w:r>
              <w:rPr>
                <w:sz w:val="18"/>
              </w:rPr>
              <w:t xml:space="preserve"> kompatybilny z rampą najazdową </w:t>
            </w:r>
          </w:p>
          <w:p>
            <w:pPr>
              <w:pStyle w:val="Standard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- z blokadą do wpięcia w rampę najazdową</w:t>
            </w:r>
          </w:p>
          <w:p>
            <w:pPr>
              <w:pStyle w:val="Standard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-dopuszczalne obciążenie powyżej 150 kg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right w:w="115" w:type="dxa"/>
            </w:tcMar>
          </w:tcPr>
          <w:p>
            <w:pPr>
              <w:pStyle w:val="Standard"/>
              <w:snapToGrid w:val="false"/>
              <w:spacing w:lineRule="auto" w:line="240"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right w:w="115" w:type="dxa"/>
            </w:tcMar>
          </w:tcPr>
          <w:p>
            <w:pPr>
              <w:pStyle w:val="Standard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Standard"/>
        <w:spacing w:before="0" w:after="0"/>
        <w:rPr>
          <w:vanish/>
        </w:rPr>
      </w:pPr>
      <w:r>
        <w:rPr>
          <w:vanish/>
        </w:rPr>
      </w:r>
    </w:p>
    <w:tbl>
      <w:tblPr>
        <w:tblW w:w="10590" w:type="dxa"/>
        <w:jc w:val="left"/>
        <w:tblInd w:w="-1166" w:type="dxa"/>
        <w:tblLayout w:type="fixed"/>
        <w:tblCellMar>
          <w:top w:w="47" w:type="dxa"/>
          <w:left w:w="34" w:type="dxa"/>
          <w:bottom w:w="0" w:type="dxa"/>
          <w:right w:w="22" w:type="dxa"/>
        </w:tblCellMar>
      </w:tblPr>
      <w:tblGrid>
        <w:gridCol w:w="351"/>
        <w:gridCol w:w="4774"/>
        <w:gridCol w:w="841"/>
        <w:gridCol w:w="4624"/>
      </w:tblGrid>
      <w:tr>
        <w:trPr>
          <w:trHeight w:val="290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>
                <w:b/>
                <w:sz w:val="18"/>
              </w:rPr>
              <w:t>12)</w:t>
            </w:r>
          </w:p>
        </w:tc>
        <w:tc>
          <w:tcPr>
            <w:tcW w:w="10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0" w:after="0"/>
              <w:rPr>
                <w:b/>
                <w:b/>
                <w:color w:val="00000A"/>
                <w:sz w:val="18"/>
              </w:rPr>
            </w:pPr>
            <w:r>
              <w:rPr>
                <w:b/>
                <w:color w:val="00000A"/>
                <w:sz w:val="18"/>
              </w:rPr>
              <w:t>Krzesełko kardiologiczne składane</w:t>
            </w:r>
          </w:p>
        </w:tc>
      </w:tr>
      <w:tr>
        <w:trPr>
          <w:trHeight w:val="430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color w:val="00000A"/>
                <w:sz w:val="18"/>
              </w:rPr>
            </w:pPr>
            <w:r>
              <w:rPr>
                <w:color w:val="00000A"/>
                <w:sz w:val="18"/>
              </w:rPr>
              <w:t>Krzesełko kardiologiczne składane (</w:t>
            </w:r>
            <w:r>
              <w:rPr>
                <w:b/>
                <w:color w:val="00000A"/>
                <w:sz w:val="18"/>
              </w:rPr>
              <w:t xml:space="preserve">podać markę, model, oraz dołączyć folder wraz z opisem, dołączyć deklarację zgodności dla wyrobu medycznego) 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color w:val="00000A"/>
                <w:sz w:val="18"/>
              </w:rPr>
            </w:pPr>
            <w:r>
              <w:rPr>
                <w:color w:val="00000A"/>
                <w:sz w:val="18"/>
              </w:rPr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b/>
                <w:b/>
                <w:color w:val="00000A"/>
                <w:sz w:val="18"/>
              </w:rPr>
            </w:pPr>
            <w:r>
              <w:rPr>
                <w:b/>
                <w:color w:val="00000A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wykonane z materiału odpornego na korozje i na działanie płynów dezynfekujących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 xml:space="preserve">Wyposażone w min 4 kółka transportowe z czego przednie koła obrotowe wyposażone w hamulce z blokadą położenia 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Koła tylne o średnicy min 125 mm , koła przednie o średnicy min 75 mm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 xml:space="preserve">Wyposażone w uchwyty przednie z regulacją długości i regulacją wysokości na min 2 poziomach 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 xml:space="preserve">Wyposażone w min 2 pary składanych tylnych uchwytów transportowych do przenoszenia 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Wyposażone w blokadę zabezpieczającą przed złożeniem w trakcie transportu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 xml:space="preserve">Siedzisko i oparcie wykonane z mocnego miękkiego materiału winylowo-nylonowego, odpornego na bakterie, grzyby, zmywalnego, dezynfekowanego , siedzisko i oparcie szybko demontowalne 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Wyposażone w min 3 pasy zabezpieczające umożliwiające szybkie ich rozpięcie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 xml:space="preserve">waga max 10 kg 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opuszczalne obciążenie powyżej 150 kg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13)</w:t>
            </w:r>
          </w:p>
        </w:tc>
        <w:tc>
          <w:tcPr>
            <w:tcW w:w="10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 i Serwis</w:t>
            </w:r>
          </w:p>
        </w:tc>
      </w:tr>
      <w:tr>
        <w:trPr>
          <w:trHeight w:val="937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numPr>
                <w:ilvl w:val="0"/>
                <w:numId w:val="40"/>
              </w:numPr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Okres gwarancji:</w:t>
            </w:r>
          </w:p>
          <w:p>
            <w:pPr>
              <w:pStyle w:val="Standard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 xml:space="preserve">okres gwarancji na pojazd bazowy min. </w:t>
            </w: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24 miesiące;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okres gwarancji  na zabudowę medyczną min</w:t>
            </w: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. 24 miesiące;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 xml:space="preserve">okres gwarancji  na perforację nadwozia min. </w:t>
            </w: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120 miesięcy;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 xml:space="preserve">okres gwarancji na powłokę lakierniczą </w:t>
            </w: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min. 36 miesięcy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numPr>
                <w:ilvl w:val="0"/>
                <w:numId w:val="20"/>
              </w:numPr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serwisowe zabudowy sanitarnej ambulansu wymienionego w opisie  techniczno - jakościowym w okresie obowiązywania  gwarancji  wliczone w cenę zamówienia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numPr>
                <w:ilvl w:val="0"/>
                <w:numId w:val="20"/>
              </w:numPr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Gwarancja na sprzęt medyczny (24,36,48 MIESIĘCY, PROSZĘ WPISAĆ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numPr>
                <w:ilvl w:val="0"/>
                <w:numId w:val="20"/>
              </w:numPr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kcji serwisu od przyjętego zgłoszenia do podjętej  naprawy  lub do serwisowania,  min 48  godzin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numPr>
                <w:ilvl w:val="0"/>
                <w:numId w:val="20"/>
              </w:numPr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na cena brutto w złotych za usługi serwisowe ambulansu  według aktualnego cennika za 1 roboczogodzinę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andard"/>
        <w:spacing w:before="134" w:after="160"/>
        <w:rPr>
          <w:sz w:val="20"/>
          <w:szCs w:val="20"/>
        </w:rPr>
      </w:pPr>
      <w:r>
        <w:rPr>
          <w:sz w:val="20"/>
          <w:szCs w:val="20"/>
        </w:rPr>
        <w:t>Zadaniem Wykonawcy jest dokładne zapoznanie się z powyższymi  wymaganiami minimalnymi i zaoferowanie przedmiotu zamówienia .</w:t>
      </w:r>
    </w:p>
    <w:p>
      <w:pPr>
        <w:pStyle w:val="Standard"/>
        <w:spacing w:before="144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spełnienie któregokolwiek z parametrów wymaganych spowoduje odrzucenie oferty.</w:t>
      </w:r>
    </w:p>
    <w:p>
      <w:pPr>
        <w:pStyle w:val="Standard"/>
        <w:spacing w:before="144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Standard"/>
        <w:spacing w:lineRule="auto" w:line="240" w:before="144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Data i podpis Wykonaw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11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3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5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7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99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1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3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15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11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3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5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7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99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1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3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15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11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3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5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7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99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1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3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15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11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3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5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7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99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1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3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15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8"/>
    <w:lvlOverride w:ilvl="0">
      <w:startOverride w:val="0"/>
    </w:lvlOverride>
  </w:num>
  <w:num w:numId="23">
    <w:abstractNumId w:val="3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12"/>
    <w:lvlOverride w:ilvl="0">
      <w:startOverride w:val="0"/>
    </w:lvlOverride>
  </w:num>
  <w:num w:numId="29">
    <w:abstractNumId w:val="16"/>
    <w:lvlOverride w:ilvl="0">
      <w:startOverride w:val="0"/>
    </w:lvlOverride>
  </w:num>
  <w:num w:numId="30">
    <w:abstractNumId w:val="10"/>
    <w:lvlOverride w:ilvl="0">
      <w:startOverride w:val="0"/>
    </w:lvlOverride>
  </w:num>
  <w:num w:numId="31">
    <w:abstractNumId w:val="14"/>
    <w:lvlOverride w:ilvl="0">
      <w:startOverride w:val="0"/>
    </w:lvlOverride>
  </w:num>
  <w:num w:numId="32">
    <w:abstractNumId w:val="7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13"/>
    <w:lvlOverride w:ilvl="0">
      <w:startOverride w:val="1"/>
    </w:lvlOverride>
  </w:num>
  <w:num w:numId="37">
    <w:abstractNumId w:val="1"/>
    <w:lvlOverride w:ilvl="0">
      <w:startOverride w:val="1"/>
    </w:lvlOverride>
  </w:num>
  <w:num w:numId="38">
    <w:abstractNumId w:val="17"/>
    <w:lvlOverride w:ilvl="0">
      <w:startOverride w:val="1"/>
    </w:lvlOverride>
  </w:num>
  <w:num w:numId="39">
    <w:abstractNumId w:val="6"/>
    <w:lvlOverride w:ilvl="0">
      <w:startOverride w:val="1"/>
    </w:lvlOverride>
  </w:num>
  <w:num w:numId="40">
    <w:abstractNumId w:val="20"/>
    <w:lvlOverride w:ilvl="0">
      <w:startOverride w:val="1"/>
    </w:lvlOverride>
  </w:num>
  <w:num w:numId="4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Times New Roman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35:00Z</dcterms:created>
  <dc:creator/>
  <dc:description/>
  <cp:keywords/>
  <dc:language>en-US</dc:language>
  <cp:lastModifiedBy/>
  <dcterms:modified xsi:type="dcterms:W3CDTF">2023-06-01T08:43:00Z</dcterms:modified>
  <cp:revision>1</cp:revision>
  <dc:subject/>
  <dc:title/>
</cp:coreProperties>
</file>