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Bydgoszcz, dn. 23.10.2020 r.</w:t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tyczy</w:t>
      </w:r>
      <w:r>
        <w:rPr>
          <w:rFonts w:cs="Arial" w:ascii="Arial" w:hAnsi="Arial"/>
          <w:bCs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 xml:space="preserve">postępowania o udzielenie zamówienia publicznego na: „Usługa wykonania materiałów promocyjnych” - sprawa </w:t>
        <w:br/>
        <w:t xml:space="preserve">nr 44/ZP/U/WYCH/2020 część 5. </w:t>
      </w:r>
    </w:p>
    <w:p>
      <w:pPr>
        <w:pStyle w:val="Bezodstpw"/>
        <w:spacing w:before="0" w:after="0"/>
        <w:ind w:left="1134" w:hanging="1134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92 ust. 2 ustawy z dnia 29 stycznia 2004 r. Prawa zamówień publicznych (tekst jedn.: Dz. U. z 2019 r. poz. 1843 ze zm.) Zamawiający </w:t>
        <w:br/>
        <w:t>11 Wojskowy Oddział Gospodarczy ul. Gdańska 147, 85 - 915 Bydgoszcz zawiadamia, że w postępowaniu o udzielenie zamówienia publicznego na: usługę wykonania materiałów promocyjnych zgodnie z art. 91 ust. 1 Zamawiający dokonał wyboru następującej fir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W części 5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cja Reklamowo-Wydawnicza Studio B&amp;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ciech Janec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djazdowa 2/3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1 – 200 Sosnowiec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oferty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FERTY BRUTTO – 38,71 pkt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TERMIN REALIZACJI - 40,00 pk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ZEM – 78,71 pk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faktyczn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a warunki udziału w postepowaniu o udzielnie zamówienia publicznego określone przez Zamawiającego. Złożył wymagane dokumenty </w:t>
        <w:br/>
        <w:t>i oświadczenia. Oferta Wykonawcy jest zgodna z treścią specyfikacji istotnych warunków zamówienia i uzyskała najwyższą ilość punktów za wszystkie kryteria oceny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1 ust. 1 ustawy z dnia 29 stycznia 2004 r. Prawa zamówień publicznych (tekst. jedn. Dz. U. z 2019 r. poz. 1843 ze zm.) - Zamawiający wybiera ofertę najkorzystniejszą na podstawie kryteriów oceny ofert określonych w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oferty zostały złożone przez następujących Wykonawców: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62"/>
        <w:gridCol w:w="1843"/>
        <w:gridCol w:w="1843"/>
        <w:gridCol w:w="1417"/>
      </w:tblGrid>
      <w:tr>
        <w:trPr>
          <w:tblHeader w:val="true"/>
          <w:trHeight w:val="4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</w:t>
            </w:r>
          </w:p>
        </w:tc>
      </w:tr>
      <w:tr>
        <w:trPr>
          <w:tblHeader w:val="true"/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kryterium 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PHU LIR Elżbieta Zaje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URO REKLAM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Grunwaldzka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outlineLvl w:val="7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L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TALIKOWS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Zelwerowicza 21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47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>
          <w:trHeight w:val="9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cja Reklamowo-Wydawnicza Studio B&amp;W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Janecki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jazdowa 2/3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200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71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KOMENDANT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>(-) ppłk Jan LIPIŃS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0:00Z</dcterms:created>
  <dc:creator>msadecki</dc:creator>
  <dc:description/>
  <cp:keywords/>
  <dc:language>en-US</dc:language>
  <cp:lastModifiedBy>Różyńska Jolanta</cp:lastModifiedBy>
  <cp:lastPrinted>2020-10-23T12:19:00Z</cp:lastPrinted>
  <dcterms:modified xsi:type="dcterms:W3CDTF">2020-10-23T12:42:00Z</dcterms:modified>
  <cp:revision>3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12807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626888662</vt:r8>
  </property>
  <property fmtid="{D5CDD505-2E9C-101B-9397-08002B2CF9AE}" pid="6" name="_ReviewingToolsShownOnce">
    <vt:lpwstr/>
  </property>
</Properties>
</file>