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>o ochronie konkurencji i konsumentów (Dz.U.2021.275) z wykonawcami, którzy złożyli oferty w postępowaniu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Dostawa mobilnego rozdrabniacza wolnoobrotowego Z/I Dylów/ 2021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Cs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ostawa mobilnego rozdrabniacza wolnoobrotowego Z/I Dylów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9-28T07:41:00Z</cp:lastPrinted>
  <dcterms:modified xsi:type="dcterms:W3CDTF">2021-09-28T05:41:00Z</dcterms:modified>
  <cp:revision>29</cp:revision>
  <dc:subject/>
  <dc:title/>
</cp:coreProperties>
</file>