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54/24</w:t>
        <w:tab/>
        <w:tab/>
        <w:tab/>
        <w:t xml:space="preserve">                   Sucha Beskidzka dnia 31.07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-142" w:right="426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niku postępowania przetargowego na Usługi utrzymania w ruchu sprzętu medycznego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l-Med Serwis Elektroniki Medycznej ul. Mickiewicza 56b, 34-240 Jordanów </w:t>
      </w:r>
    </w:p>
    <w:p>
      <w:pPr>
        <w:pStyle w:val="Normal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682 471,44 zł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Razem  </w:t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1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El-Med.  Serwis Elektroniki Medyczne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Mickiewicza 56b, 34-240 Jorda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1.08.2024r.   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225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Dział Zamówień Publicznych</dc:creator>
  <dc:description/>
  <cp:keywords/>
  <dc:language>en-US</dc:language>
  <cp:lastModifiedBy>DZP</cp:lastModifiedBy>
  <cp:lastPrinted>2022-07-25T11:43:00Z</cp:lastPrinted>
  <dcterms:modified xsi:type="dcterms:W3CDTF">2024-07-31T12:31:00Z</dcterms:modified>
  <cp:revision>14</cp:revision>
  <dc:subject/>
  <dc:title>ZOZ</dc:title>
</cp:coreProperties>
</file>