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9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b/>
        </w:rPr>
        <w:t>jednorazową dostawę produktów leczniczych zawierających w swoim składzie substancję czynną: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 xml:space="preserve">alteplaze rtPA Actilyse 10, 10 mg proszek i rozpuszczalnik do sporządzenia roztworu do infuzji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</w:t>
      </w:r>
    </w:p>
    <w:p>
      <w:pPr>
        <w:pStyle w:val="Normal"/>
        <w:spacing w:lineRule="auto" w:line="36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tPA Actilyse 20, 20 mg proszek i rozpuszczalnik do sporządzenia roztworu do infuz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ZP007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142" w:top="426" w:footer="47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-135255</wp:posOffset>
          </wp:positionV>
          <wp:extent cx="1609725" cy="876300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0525" cy="73596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8:00Z</dcterms:created>
  <dc:creator>bialomi001</dc:creator>
  <dc:description/>
  <cp:keywords/>
  <dc:language>en-US</dc:language>
  <cp:lastModifiedBy>Paulina Kowalska</cp:lastModifiedBy>
  <cp:lastPrinted>2023-11-09T09:46:00Z</cp:lastPrinted>
  <dcterms:modified xsi:type="dcterms:W3CDTF">2024-07-26T09:28:00Z</dcterms:modified>
  <cp:revision>2</cp:revision>
  <dc:subject/>
  <dc:title>SPECYFIKACJA  ISTOTNYCH  WARUNKÓW  ZAMÓWIENIA</dc:title>
</cp:coreProperties>
</file>