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pecyfikacja:   Kolumna do treningu funkcjonalnego</w:t>
      </w:r>
    </w:p>
    <w:tbl>
      <w:tblPr>
        <w:tblW w:w="14108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4926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na do treningu funkcjonaln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4 centralnie blokowane kółk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chwytu oraz linki regulowane w zakresie 5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regulowane uchwyt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ie zabudowany stos obciążników o łącznej wadze 50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obudowa, dwa uchwyty oraz model ścien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50 kg - stos: 20 x 2,5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agi - 2 osobne linki, na każdą linkę przypada przyrost wagi o 0,5kg, przy ich połączeniu można regulować wagę o 1kg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y i łagodny ruch w pełnym zakresie działania, mechanizm ciągnący pozwala na szybki, a nawet gwałtowny moment ćwicze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obciążenia treningowego co 0,5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Kolumna do treningu funkcjonalnego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7:00Z</dcterms:created>
  <dc:creator>Jola</dc:creator>
  <dc:description/>
  <cp:keywords/>
  <dc:language>en-US</dc:language>
  <cp:lastModifiedBy>Anna Witek-Jop</cp:lastModifiedBy>
  <cp:lastPrinted>2022-02-09T13:58:00Z</cp:lastPrinted>
  <dcterms:modified xsi:type="dcterms:W3CDTF">2022-03-03T14:43:00Z</dcterms:modified>
  <cp:revision>14</cp:revision>
  <dc:subject/>
  <dc:title>Załącznik Nr 1</dc:title>
</cp:coreProperties>
</file>