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ejonowy Zarząd Infrastruktury w Krakowie, ul. Mogilska 85, na podstawie art.    253 ust. 2 ustawy „Prawo zamówień publicznych”, udostępnia informacje o wyborze najkorzystniejszej oferty w postępowaniu prowadzonym  w trybie podstawowym p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Wykonanie robót budowlanych w ramach zadania inwestycyjnego pn.: „Rozbudowa Strażnicy Wojskowej Straży Pożarnej w kompleksie Kraków-Balice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4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PUH MARBUD Marcin Dutk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Frycowa 126</w:t>
      </w:r>
    </w:p>
    <w:p>
      <w:pPr>
        <w:pStyle w:val="Normal"/>
        <w:spacing w:before="0" w:after="0"/>
        <w:ind w:left="1416" w:firstLine="708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3-335 NAWOJOW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z dnia 11 września 2019 r. – Prawo zamówień publicznych i specyfikacji  warunków zamówienia oraz zgodnie </w:t>
        <w:br/>
        <w:t xml:space="preserve">z kryteriami oceny ofert określonymi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acja przyznana ofertom w ramach kryteriów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1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EM-BUD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Krzysztof Kosal, Józef Kmieci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l. Słowacka 11,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3-300 NOWY SĄ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52,72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92,72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orcjum fir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d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iębiorstwo Budowlane CZĘSTOBUD Damian Świąci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ohaterów Monte Cassino 40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2-200 CZĘSTOCH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cena”: 37,91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>: 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unktacja przyznana ofercie złożonej przez Wykonawcę: 77,91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T s.c. R. Nowa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ietecha, M.  Wiet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deusza Śliwiaka 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-798 KRAKÓW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drzuc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 MARBUD Marcin Du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ycowa 1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-335 NAWOJ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wykonany przedmiot umowy”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Dorotą Spiradek tel. 261-130-897, 261-130-898, 261 -130-896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/-/ Agnieszka NOWAK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orota SPIRADEK tel. 261-130-897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1-10-06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1:00Z</dcterms:created>
  <dc:creator>nowak_a</dc:creator>
  <dc:description/>
  <cp:keywords/>
  <dc:language>en-US</dc:language>
  <cp:lastModifiedBy>Spiradek Dorota</cp:lastModifiedBy>
  <cp:lastPrinted>2021-10-06T10:00:00Z</cp:lastPrinted>
  <dcterms:modified xsi:type="dcterms:W3CDTF">2021-10-06T08:06:00Z</dcterms:modified>
  <cp:revision>8</cp:revision>
  <dc:subject/>
  <dc:title/>
</cp:coreProperties>
</file>