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5"/>
      </w:tblGrid>
      <w:tr>
        <w:trPr/>
        <w:tc>
          <w:tcPr>
            <w:tcW w:w="9469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/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4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8.07.2024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8.2024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2 treści SW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ka ekoprzestrzeń - budowa targowiska wraz z niezbędną infrastrukturą techniczną i zagospodarowaniem terenu w Drezdenku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3 r. poz. 1605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Pytanie nr 1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wskazanie z jakiego materiału maja być wykonane drzwi zewnętrzne DZ1,DZ2,DZ3?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Drzwi zewnętrzne i okna należy wykonać z materiału PVC w kolorze białym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Pytanie nr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my o wskazanie z jakiego gatunku drewna ma być wykonana elewacj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Elewację należy wykonać z modrzewia syberyjskiego lub świerka skandynawskiego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cs="Calibri" w:ascii="Calibri" w:hAnsi="Calibri"/>
        </w:rPr>
        <w:t xml:space="preserve">Anna Oźminkows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4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drezden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7-08T11:21:00Z</dcterms:modified>
  <cp:revision>4</cp:revision>
  <dc:subject/>
  <dc:title>Znak sprawa: ZP/IN/340-1/6/2009</dc:title>
</cp:coreProperties>
</file>