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38</w:t>
      </w:r>
      <w:r>
        <w:rPr>
          <w:rFonts w:cs="Arial" w:ascii="Arial" w:hAnsi="Arial"/>
          <w:b/>
          <w:bCs/>
          <w:sz w:val="22"/>
          <w:szCs w:val="22"/>
        </w:rPr>
        <w:t>/TP</w:t>
      </w:r>
      <w:r>
        <w:rPr>
          <w:rFonts w:cs="Arial" w:ascii="Arial" w:hAnsi="Arial"/>
          <w:b/>
          <w:sz w:val="22"/>
          <w:szCs w:val="22"/>
        </w:rPr>
        <w:t>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24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gazów medycznych (tlen medyczny ciekły) wraz z dzierżawą zbiornika kriogenicznego na potrzeby działalności SPWZOZ w Stargardzie</w:t>
      </w:r>
      <w:r>
        <w:rPr>
          <w:rFonts w:cs="Arial" w:ascii="Arial" w:hAnsi="Arial"/>
          <w:sz w:val="22"/>
          <w:szCs w:val="22"/>
        </w:rPr>
        <w:t>, zwanych dalej przedmiotem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Gazy stanowiące produkt leczniczy w rozumieniu ustawy Prawo farmaceutyczne winny spełniać wymagania określone normą PN-C-84911; Gazy medyczne. Tlen skroplony oraz wymagania jakościowe określone w Farmakopei Polskiej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ane przez niego towary będą dopuszczone do użytku szpitalnego i posiadają odpowiednie dokumenty potwierdzające ten fakt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a ilość dostarczonego tlenu medycznego ciekłego w okresie trwania umowy wynosi 80 000 kg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 Wykonawca jest zobowiązany do montażu zbiornika kriogenicznego wraz z uzyskaniem stosownych pozwoleń dopuszczających zbiornik do eksploatacji, w tym przez Urząd Dozoru Technicznego, w terminie do 21 dni od dnia podpisania umowy, a po zakończeniu Umowy zobowiązany jest do demontażu zbiornika w terminie 5 dni od wezwania przez Zamawiającego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dokonania montażu, aż do momentu uruchomienia zbiornika kriogenicznego, Wykonawca zapewni Zamawiającemu tlen w butlach 40 litrowych (zawartość tlenu 6,4 m3, ciśnienie w butli 150 bar) w ilości 6 butli na dzień o łącznej pojemności minimum 38,4 m3 dziennie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</w:t>
        <w:br/>
        <w:t>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11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netto (słownie złotych: ................), tj. ……………złotych brutto (słownie złotych: …………….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krywa m.in. </w:t>
      </w:r>
      <w:bookmarkStart w:id="1" w:name="_Hlk114143306"/>
      <w:r>
        <w:rPr>
          <w:rFonts w:cs="Arial" w:ascii="Arial" w:hAnsi="Arial"/>
          <w:sz w:val="22"/>
          <w:szCs w:val="22"/>
        </w:rPr>
        <w:t>koszt załadunku, transportu i rozładunku, magazynowania, ważenia produktów będących przedmiotem zamówienia, koszt montażu, demontażu i dzierżawy zbiornika kriogenicznego, koszt przeglądów technicznych i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dopuszczenia zbiornika kriogenicznego do eksploatacji przez Urząd Dozoru Technicznego, koszt przeszkolenia personel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w okresie obowiązywania umowy, zobowiązuje się do sprzedaży dokonywanej partiami, a Zamawiający zobowiązuje się nabywać własność produktów, w asortymencie i po cenach określonych w Załączniku 1 do niniejszej umo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na podstawie zamówień składanych telefonicznie lub za pomocą poczty elektronicznej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Wykonawca zobowiązany jest telefonicznie każdorazowo podać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val="en-US" w:eastAsia="pl-PL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godziny dostawy tlenu medycznego ciekłego (kontakt telefoniczny: 533 367 014, 533 367 038). W przypadku zamówienia telefonicznego będzie ono niezwłocznie potwierdzone za pośrednictwem</w:t>
      </w: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val="en-US" w:eastAsia="pl-PL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poczty elektronicznej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color w:val="000000"/>
          <w:sz w:val="22"/>
          <w:szCs w:val="22"/>
        </w:rPr>
        <w:t xml:space="preserve"> może ulec obniżeniu lub podwyższeniu, gdyż Zamawiający będzie dokonywał zamówień według bieżących i faktycznych potrzeb, przy czym zmniejszenie lub zwiększenie zamówienia nie może przekroczyć 20% wartości całkowitej przedmiotu umowy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 ujętej w ofercie, określonej w Załączniku nr 1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Dostawy będą realizowane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pl-PL"/>
        </w:rPr>
        <w:t>w dniach roboczych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(tj. od poniedziałku do piątku, z wyjątkiem przypadających w tym terminie dni ustawowo wolnych od pracy)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pl-PL"/>
        </w:rPr>
        <w:t>w godzinach 7:00-15.00,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w terminie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pl-PL"/>
        </w:rPr>
        <w:t>……. dni roboczych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 od złożenia zamówienia (telefonicznie lub za pomocą poczty elektronicznej) przez Zamawiającego, po uprzednim zgłoszeniu e-mailem lub telefonicznie daty i godziny dostawy. W przypadku zamówienia telefonicznego będzie ono niezwłocznie potwierdzone za pośrednictwem poczty elektroniczn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Dostawa tlenu - do zbiornika zlokalizowanego przy budynku N magazynów gazów medycznych w SPWZOZ Stargard ul. Wojska Polskiego 27, 73-110 Stargard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Zamawiający określi ilość jednostek asortymentu objętego przedmiotem zamówienia w ramach każdorazowego zamówienia, a Wykonawca zobowiązany jest zapewnić dostępność zamawianego asortyment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Zamawiający wymaga, aby Wykonawca we własnym zakresie i na własny koszt dostarczył zbiornik do ciekłego tlenu medycznego z kompletem parownic do siedziby Zamawiającego i dokonał montażu i instalacji zbiornika z parownicami w miejscu wskazanym przez Zamawiającego, dokonał czynności związanych </w:t>
      </w:r>
      <w:bookmarkStart w:id="5" w:name="_Hlk114142553"/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z dopuszczeniem zbiornika do eksploatacji przez Urząd Dozoru Technicznego</w:t>
      </w:r>
      <w:bookmarkEnd w:id="5"/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, przeszkolił personel przeprowadzał kontrolę i konserwację zbiornika przez cały okres dzierżawy oraz dokonał we własnym zakresie demontażu i transportu zbiornika po zakończeniu umowy. W/w czynności Wykonawcy związane z dzierżawą zbiornika nie podlegają odrębnemu rozliczeniu. Czynsz za dzierżawę zbiornika płatny będzie z dołu, za okresy miesiąca kalendarzowego na podstawie faktury. Wykonawca zapewnia zabezpieczenie szpitala w tlen w instalacji centralnego rozprowadzania na czas wymiany, montażu i uruchomienia zbiornik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Wykonawca zobowiązany jest dostarczyć zamówiony produkt do siedziby Zamawiającego na własne ryzyko. Napełnienie zbiornika ciekłym tlenem dostarczonym w cysternie należy do obowiązku Wykonawc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Wykonawca zobowiązany jest dostarczać wraz z każdą dostawą gazu wystawione przez wytwórcę gazu świadectwo jakości z podaniem numeru dostawy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</w:rPr>
        <w:t>Osobami upoważnionymi do odbioru i rozliczenia ilości towaru jest Pracownik Działu Techniczno-Gospodarczego lub inna osoba wskazana przez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1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Odbiór każdorazowej partii zamówienia poprzedzony zostanie badaniem ilościowym </w:t>
        <w:br/>
        <w:t>i wartościowym na podstawie protokołu dostawy, który zostanie przeprowadzony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nie dłuższym niż 5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.09.2019 r. – Prawo zamówień publicznych (PZP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PZP, przez okres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/>
    <w:lvlOverride w:ilvl="1"/>
    <w:lvlOverride w:ilvl="2"/>
    <w:lvlOverride w:ilvl="3">
      <w:startOverride w:val="1"/>
    </w:lvlOverride>
  </w:num>
  <w:num w:numId="26">
    <w:abstractNumId w:val="1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cs="Times New Roman"/>
      <w:b w:val="false"/>
      <w:bCs/>
      <w:color w:val="000000"/>
      <w:sz w:val="20"/>
      <w:szCs w:val="20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1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2-09-27T08:00:00Z</dcterms:modified>
  <cp:revision>42</cp:revision>
  <dc:subject/>
  <dc:title>Szpital Specjalistyczny Nr  2  w Bytomiu</dc:title>
</cp:coreProperties>
</file>