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77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jednorazowa odczynników chemicznych oraz środków kontrastowych do badań na potrzeby jednostek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Odczynniki do oznaczania hormonów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akowanie o pojemnoś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DAS TOXO COMPETI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DAS T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DAS CORTISO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51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II- Testy biochemiczne i odczynniki kontrolne do analizatora Catalyst Dx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akowanie o pojemnoś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talyst ALB Album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-11065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op=12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talyst AST Amonitransferaza asparaginianow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-1106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op=12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talyst GLU Glukoz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-11076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op=12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talyst TP Białko całkowi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-11085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op=12 te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QC CLIP Panel kontroli jakośc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-13700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op=6 sztu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etTr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urowice kontrol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-11379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op=1 kompl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III- Radiologiczny środek kontrastowy 300 mg l/ml 100ml do badań tomografii komputerowej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00"/>
        <w:gridCol w:w="2996"/>
        <w:gridCol w:w="1701"/>
        <w:gridCol w:w="992"/>
        <w:gridCol w:w="1702"/>
        <w:gridCol w:w="676"/>
        <w:gridCol w:w="1628"/>
        <w:gridCol w:w="1628"/>
      </w:tblGrid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czny środek kontrastowy typu Omnipaque: zawiera trometamol, sodu wapnia edetynian, kwas solny (do ustalenia pH) oraz wodę do wstrzykiwań. Roztwór do wstrzykiwa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akowanie (fiolki 100ml, po 10 fiolek w opakowaniu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- co najmniej 18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IV- Środek kontrastowy 0,5 mmol/ml do badań rezonansu magnetycznego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00"/>
        <w:gridCol w:w="2996"/>
        <w:gridCol w:w="1701"/>
        <w:gridCol w:w="992"/>
        <w:gridCol w:w="1702"/>
        <w:gridCol w:w="676"/>
        <w:gridCol w:w="1628"/>
        <w:gridCol w:w="1628"/>
      </w:tblGrid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ek kontrastowy typu Clariscan: 1 ml roztworu do wstrzykiwań zawiera 279,3 mg kwasu gadoterowego* (w postaci soli megluminowej), co odpowiada 0,5 mmola.tetraksetan (DOTA) 202,46 mg tlenek gadolinu 90,62 mg </w:t>
            </w:r>
          </w:p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was gadoterowy: kompleks gadolinu i kwasu 1,4,7,10-tetraazacyklododekano-N,N',N",N"'-tetraoctowego (DOT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akowanie (fiolki 10ml, po 10 fiolek w opakowaniu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- co najmniej 18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MS Mincho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3" w:name="_Hlk530080993"/>
    <w:bookmarkStart w:id="4" w:name="_Hlk530080992"/>
    <w:bookmarkEnd w:id="3"/>
    <w:bookmarkEnd w:id="4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5" w:name="_Hlk511118614"/>
    <w:bookmarkStart w:id="6" w:name="_Hlk511118613"/>
    <w:bookmarkStart w:id="7" w:name="_Hlk511118612"/>
    <w:bookmarkStart w:id="8" w:name="_Hlk511118614"/>
    <w:bookmarkStart w:id="9" w:name="_Hlk511118613"/>
    <w:bookmarkStart w:id="10" w:name="_Hlk511118612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2-21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