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bookmarkStart w:id="0" w:name="_Hlk108604606"/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 xml:space="preserve">            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  <w:br/>
        <w:t>…………………………………………………………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pytanie ofertowe na zadanie p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: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stawa sprzętu komputerowego w ramach  projektu grantowego „Cyfrowa Gmina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ak sprawy RO.271.24.2023.MP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spełniamy warunki udziału w postępowaniu o udzielenie zamówienia </w:t>
        <w:br/>
        <w:t>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  <w:tab/>
        <w:tab/>
        <w:t xml:space="preserve">......................................................................     </w:t>
        <w:br/>
        <w:t xml:space="preserve">         (miejscowość,  data)</w:t>
        <w:tab/>
        <w:tab/>
        <w:tab/>
        <w:tab/>
        <w:tab/>
        <w:t xml:space="preserve"> (podpis osoby  uprawnionej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ykonawcy)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>Przez powiązania kapitałowe lub osobowe rozumie się ww. wzajemne powiązania między Zamawiającym 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2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Cyfrowa gmina” jest finansowany przez Unię Europejską ze środków Europejskiego Funduszu Rozwoju Regionalnego w ramach Programu Operacyjnego Polska Cyfrowa na lata 2014 – 2020,  ,,Cyfrowa Gmina – Rozwój cyfrowy JST oraz wzmocnienie cyfrowej odporności na zagrożenia” Umowa o powierzenie grantu o numerze 3391/1/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355" cy="592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rFonts w:ascii="Calibri" w:hAnsi="Calibri" w:cs="Calibri"/>
      </w:rPr>
    </w:pPr>
    <w:r>
      <w:rPr>
        <w:rFonts w:cs="Calibri" w:ascii="Calibri" w:hAnsi="Calibri"/>
      </w:rPr>
      <w:t>Sfinansowano w ramach reakcji Unii na pandemię COVID-19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3-07-21T12:40:00Z</cp:lastPrinted>
  <dcterms:modified xsi:type="dcterms:W3CDTF">2023-07-21T10:40:00Z</dcterms:modified>
  <cp:revision>24</cp:revision>
  <dc:subject/>
  <dc:title/>
</cp:coreProperties>
</file>