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468" w:hanging="0"/>
        <w:rPr/>
      </w:pPr>
      <w:r>
        <w:rPr>
          <w:sz w:val="30"/>
        </w:rPr>
        <w:t>Załącznik Nr 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KONYWANYCH PR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dnia …………..………. do dnia ………………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40"/>
        <w:gridCol w:w="2500"/>
        <w:gridCol w:w="2320"/>
        <w:gridCol w:w="960"/>
        <w:gridCol w:w="960"/>
        <w:gridCol w:w="960"/>
        <w:gridCol w:w="1480"/>
      </w:tblGrid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czynności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szaru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Rozp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Zakońc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otwierdzającej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dśnieżanie i posypywanie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dśnieżanie i posypywanie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dśnieżanie i posypywanie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dśnieżanie i posypywanie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dśnieżanie i posypywanie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dśnieżanie i posypywanie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ywa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odśnieżanie i posypywanie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godzin: Odśnież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godzin: Posypyw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UMA godzin: Jednoczesne odśnieżanie i posypyw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      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odpis Wykonawcy)                                       (podpis osoby potwierdzającej ilość godz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8:00Z</dcterms:created>
  <dc:creator>ug</dc:creator>
  <dc:description/>
  <cp:keywords/>
  <dc:language>en-US</dc:language>
  <cp:lastModifiedBy>UG</cp:lastModifiedBy>
  <cp:lastPrinted>2018-10-03T12:02:00Z</cp:lastPrinted>
  <dcterms:modified xsi:type="dcterms:W3CDTF">2020-10-23T07:12:00Z</dcterms:modified>
  <cp:revision>4</cp:revision>
  <dc:subject/>
  <dc:title>Załącznik nr 1</dc:title>
</cp:coreProperties>
</file>