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11.07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Publikacji w Dz.U.: 41514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ańskie Autobusy i Tramwaje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rawa zespołów napędowych do tramwajów PESA – typ 120 NaG oraz tramwajów PESA typ 128 NG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.261.1.16.2023.AOT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rzysztof Strugała</cp:lastModifiedBy>
  <cp:lastPrinted>2016-06-02T13:06:00Z</cp:lastPrinted>
  <dcterms:modified xsi:type="dcterms:W3CDTF">2024-07-1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