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93" w:leader="none"/>
          <w:tab w:val="left" w:pos="7016" w:leader="none"/>
        </w:tabs>
        <w:ind w:right="-285" w:hanging="0"/>
        <w:jc w:val="both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eastAsia="Calibri" w:cs="Calibri" w:ascii="Calibri" w:hAnsi="Calibri"/>
          <w:b w:val="false"/>
          <w:bCs/>
          <w:szCs w:val="24"/>
        </w:rPr>
        <w:t xml:space="preserve">                </w:t>
      </w:r>
      <w:r>
        <w:rPr>
          <w:rFonts w:cs="Calibri" w:ascii="Calibri" w:hAnsi="Calibri"/>
          <w:b w:val="false"/>
          <w:bCs/>
          <w:szCs w:val="24"/>
        </w:rPr>
        <w:t>WT.2370.6.2024</w:t>
      </w:r>
      <w:r>
        <w:rPr>
          <w:rFonts w:cs="Calibri" w:ascii="Calibri" w:hAnsi="Calibri"/>
          <w:b w:val="false"/>
          <w:bCs/>
        </w:rPr>
        <w:t xml:space="preserve">                                                                          Wrocław, 02 kwietnia 2024 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Cs w:val="24"/>
        </w:rPr>
        <w:t>Dotyczy: w</w:t>
      </w:r>
      <w:r>
        <w:rPr>
          <w:rFonts w:eastAsia="Times New Roman" w:cs="Arial"/>
          <w:szCs w:val="24"/>
          <w:lang w:eastAsia="pl-PL"/>
        </w:rPr>
        <w:t>yjaśnienia treści SWZ w postępowaniu o udzielenie zamówienia publicznego prowadzonego w trybie podstawowym pn. „Rozbudowa Centrum Zarządzania Bezpieczeństwem Województwa Dolnośląskiego” – ETAP I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Komenda Wojewódzka Państwowej Straży Pożarnej we Wrocławiu informuje,</w:t>
        <w:br/>
        <w:t>że w przedmiotowym postępowaniu wpłynęły od Wykonawców następujące pytania,</w:t>
        <w:br/>
        <w:t>na które udziela się wyjaśnień na podstawie art. 284 ust. 2 ustawy Prawo zamówień publicznych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Hlk161827187"/>
      <w:bookmarkEnd w:id="0"/>
      <w:r>
        <w:rPr>
          <w:b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bookmarkStart w:id="1" w:name="_Hlk161827187"/>
      <w:bookmarkEnd w:id="1"/>
      <w:r>
        <w:rPr>
          <w:bCs/>
          <w:sz w:val="24"/>
          <w:szCs w:val="24"/>
        </w:rPr>
        <w:t>Czy w ofercie należy przyłącza wody, kanalizacji sanitarnej i deszczowej? Brak przedmiarów w tym zakresie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leży wykonać niezbędne instalacje (wodociągowe, kanalizacyjna i elektryczna) pozwalające na właściwą pracę węzła cieplneg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w ofercie należy ująć wykonanie pokrycia dachu? Jeśli tak, to w jakim zakresie, ponieważ nie przedstawiono przedmiarów. Zapisy projektowe są rozbieżne w kwestii warstw pokrycia. Według rysunku A.02.1 przekrój A-A występuje izolacja termiczna w postaci polistyrenu ekstrudowanego, a w opisie technicznym opis warstw D1 wskazuje na styropian ekstrudowany XPS w spadku min. 30cm. Ponadto nie zaprojektowano warstwy spadkowej pod hydroizolacją. Jaki jest zamierzony sposób wykonania warstw spadkowych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nie obejmuje opisanego zakre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w ofercie należy ująć wykonanie termoizolacji, geowłókniny i żwiru na hydroizolacji stropodachu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bookmarkStart w:id="2" w:name="_Hlk162953245"/>
      <w:bookmarkEnd w:id="2"/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nie obejmuje opisanego zakres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bookmarkStart w:id="3" w:name="_Hlk162953245"/>
      <w:bookmarkEnd w:id="3"/>
      <w:r>
        <w:rPr>
          <w:b/>
          <w:bCs/>
          <w:sz w:val="24"/>
          <w:szCs w:val="24"/>
        </w:rPr>
        <w:t>Pytanie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śli pokrycie dachowe ma zostać wykonane, to pytanie o elementy przebijające hydroizolację lub stanowiące o ciągłości hydroizolacji celem zachowana szczelności (klapy oddymiające, podstawy dachowe urządzeń, wyłazy dachowe, obróbki blacharskie)? Czy montaż tych elementów również należy ująć w ofercie? Jeśli tak, to niezbędna jest ich specyfikac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nie obejmuje opisanego zakres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zęści dachu obniżonego nad parterem projekt architektury wskazuje na wykonanie dach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ewnianego (opis warstw D2). Projekt konstrukcji nie zawiera rysunków i opisu technicznego w tym zakresie. Dach drewniany nie został rozwiązany projektowo pod względem konstrukcji. Proszę o informację, czy należy ująć wykonanie dachu w ofercie. Jeśli tak, to na jakiej podstawie. Czy Zamawiający dołączy do postępowania dodatkowe rysunki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nie obejmuje opisanego zakre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w ofercie należy ująć wykonanie instalacji uziemiającej i odgromowej budynku? Brak dokumentacji projektowej dotyczącej tych element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nie obejmuje opisanego zakres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techniczny jest niekompletny w zakresie wykonania konstrukcji żelbetowej. Nie opisano gabarytów prętów, ich kształtów. Nie sporządzono zestawień prętów zbrojeniowych, nie sporządzono szczegółów łączenia zbrojenia w miejscach newralgicznych węzłów. Czy Zamawiający uzupełni dokumentację projektową konstrukcji w tym zakresie? Dokumentacja przetargowa nie zawiera kompletnych rozwiąza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osiada tabelarycznego zestawienia zbroje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 w ofercie należy ująć wykonanie ścian murowanych, w tym działowych i wypełniających? Brak tych pozycji w przedmiar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bookmarkStart w:id="4" w:name="_Hlk162953601"/>
      <w:bookmarkEnd w:id="4"/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5" w:name="_Hlk162953601"/>
      <w:bookmarkEnd w:id="5"/>
      <w:r>
        <w:rPr>
          <w:sz w:val="24"/>
          <w:szCs w:val="24"/>
        </w:rPr>
        <w:t>Należy wykonać ściany zgodnie z przedmiar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ak w przedmiarach izolacji części podziemnej budynku. Należy ująć wykonanie hydroizolacji w ofercie? Jeśli tak, to w dokumentacji występują rozbieżności w układzie warstw przegród pionowych części podziemnej (różne grubości izolacji termicznej oraz różne typy elementów osłonowych dla izolacji termicznej. W jednym przypadku podano geowłókninę, a w innym matę drenującą). Proszę o wyjaśnie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leży wykonać izolacje ścian piwnicy zgodnie z warstwami przedstawionymi w dokumentacji projektowej. Warstwy należy przyjmować z dokumentacji rysunkowej udostępnionej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ak w przedmiarach podkładów betonowych podposadzkowych. Należy ująć wykonanie podkładów w oferci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nie obejmuje opisanego zakre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1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ak projektu instalacji podposadzkowej i brak tej pozycji w przedmiarach. Jeśli należy ują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tych elementów w ofercie, to niezbędne jest przedstawienie opracowań projekt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nie obejmuje opisanego zakre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1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rzutach branży konstrukcyjnej nie wskazano konstrukcji stalowej zadaszenia. Odrębne rysunki tej konstrukcji są niespójne i nieprecyzyjne w zakresie występowania poszczególnych elementów konstrukcji wsporczej. Część elementów występuje na fragmencie przekroju, lecz nie widnieją one na rzutach konstrukcji WS-1.02. przekroje wykluczają się rzutami. Nie są ponadto znane liczby sztuk poszczególnych elementów, np. wsporników IPE200. Wskazano jedynie rzut konstrukcji WS-1.02 w poziomie I piętra, a nie wskazano rzutu w innych poziomach. Brak zestawienia elementów wysyłkowych, rysunków warsztatowych, szczegółów połączeń oraz zestawień stali. Czy Zamawiający uzupełni rysunki o niezbędne dane do wykonania oferty i wykonania fizycznego na placu budowy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nie obejmuje opisanego zakre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roje architektury wskazują na żelbetowe zadaszenia nad wejściami i zadaszenie w poziomie stropodachu. Takich zadaszeń nie ma w projekcie konstrukcji, a w ich miejscu występuje nieprecyzyjna dokumentacja związana z wykonaniem konstrukcji stalowej. Wykonanie których elementów należy ująć w ofercie i na jakiej podstawi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nie obejmuje opisanego zakre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1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śli pokrycie dachowe ma zostać wykonane, to w jaki sposób należy ująć w ofercie odprowadzenie wody ze stropodach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ofercie należy uwzględnić tylko zabezpieczenie otworów technologicznych w strop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 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ojekcie nie określono wymagań, co do styroduru pod płytą fundamentową. Proszę o podanie parametrów. Czy Zamawiający potwierdza podane w projekcie rozwiązanie polegające na zastosowaniu izolacji termicznej pod całą płytą fundamentową trzykondygnacyjnego budynku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Zamawiająceg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izolacji ścian piwnicy należy przyjąć styrodur minimum XPS30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wyższe wyjaśnienia treści SWZ są wiążące dla wszystkich Wykonawców ubiegających się o udzielenie przedmiotowego zamówienia i powinny zostać uwzględnione przy sporządzaniu ofer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left="4956" w:hanging="0"/>
        <w:jc w:val="center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olnośląski Komendant Wojewódzki</w:t>
        <w:br/>
        <w:t xml:space="preserve"> Państwowej Straży Pożarnej</w:t>
      </w:r>
    </w:p>
    <w:p>
      <w:pPr>
        <w:pStyle w:val="Normal"/>
        <w:suppressAutoHyphens w:val="false"/>
        <w:spacing w:before="0" w:after="0"/>
        <w:ind w:left="4956" w:hanging="0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 xml:space="preserve">  z up. </w:t>
      </w:r>
    </w:p>
    <w:p>
      <w:pPr>
        <w:pStyle w:val="Normal"/>
        <w:suppressAutoHyphens w:val="false"/>
        <w:spacing w:before="0" w:after="0"/>
        <w:ind w:left="4956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. bryg. mgr inż. Andrzej Fischer</w:t>
      </w:r>
    </w:p>
    <w:p>
      <w:pPr>
        <w:pStyle w:val="Normal"/>
        <w:suppressAutoHyphens w:val="false"/>
        <w:spacing w:before="0" w:after="0"/>
        <w:ind w:left="4956" w:hanging="0"/>
        <w:jc w:val="center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.o. Zastępca Komendanta Wojewódzkiego </w:t>
      </w:r>
    </w:p>
    <w:p>
      <w:pPr>
        <w:pStyle w:val="Normal"/>
        <w:suppressAutoHyphens w:val="false"/>
        <w:spacing w:lineRule="auto" w:line="252" w:before="0" w:after="160"/>
        <w:ind w:left="4956" w:hanging="0"/>
        <w:jc w:val="center"/>
        <w:textAlignment w:val="auto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/podpisano kwalifikowanym podpisem elektronicznym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32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693" w:leader="none"/>
        <w:tab w:val="left" w:pos="7016" w:leader="none"/>
      </w:tabs>
      <w:ind w:right="-285" w:hanging="0"/>
      <w:jc w:val="both"/>
      <w:rPr>
        <w:rFonts w:ascii="Arial" w:hAnsi="Arial" w:cs="Arial"/>
        <w:b w:val="false"/>
        <w:b w:val="false"/>
        <w:color w:val="000000"/>
      </w:rPr>
    </w:pPr>
    <w:r>
      <w:rPr/>
      <w:t xml:space="preserve">                       </w:t>
    </w:r>
    <w:r>
      <w:rPr/>
      <w:object w:dxaOrig="1256" w:dyaOrig="1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35.95pt" filled="f" o:ole="">
          <v:imagedata r:id="rId2" o:title=""/>
        </v:shape>
        <o:OLEObject Type="Embed" ProgID="" ShapeID="ole_rId1" DrawAspect="Content" ObjectID="_1585242074" r:id="rId1"/>
      </w:object>
    </w:r>
    <w:r>
      <w:rPr>
        <w:rFonts w:eastAsia="Arial" w:cs="Arial" w:ascii="Arial" w:hAnsi="Arial"/>
      </w:rPr>
      <w:t xml:space="preserve">     </w:t>
    </w:r>
  </w:p>
  <w:p>
    <w:pPr>
      <w:pStyle w:val="Heading1"/>
      <w:spacing w:lineRule="auto" w:line="276"/>
      <w:ind w:right="-285" w:hanging="0"/>
      <w:jc w:val="both"/>
      <w:rPr>
        <w:rFonts w:ascii="Arial" w:hAnsi="Arial" w:cs="Arial"/>
        <w:b w:val="false"/>
        <w:b w:val="false"/>
        <w:color w:val="000000"/>
        <w:sz w:val="20"/>
      </w:rPr>
    </w:pPr>
    <w:r>
      <w:rPr>
        <w:rFonts w:eastAsia="Arial" w:cs="Arial" w:ascii="Arial" w:hAnsi="Arial"/>
        <w:b w:val="false"/>
        <w:color w:val="000000"/>
        <w:sz w:val="20"/>
      </w:rPr>
      <w:t xml:space="preserve">          </w:t>
    </w:r>
    <w:r>
      <w:rPr>
        <w:rFonts w:cs="Arial" w:ascii="Arial" w:hAnsi="Arial"/>
        <w:b w:val="false"/>
        <w:color w:val="000000"/>
        <w:sz w:val="20"/>
      </w:rPr>
      <w:t>KOMENDA WOJEWÓDZKIA</w:t>
    </w:r>
  </w:p>
  <w:p>
    <w:pPr>
      <w:pStyle w:val="Normal"/>
      <w:spacing w:before="0" w:after="0"/>
      <w:ind w:right="-285" w:hanging="0"/>
      <w:jc w:val="both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</w:t>
    </w:r>
    <w:r>
      <w:rPr>
        <w:rFonts w:cs="Arial" w:ascii="Arial" w:hAnsi="Arial"/>
        <w:color w:val="000000"/>
        <w:sz w:val="20"/>
        <w:szCs w:val="20"/>
      </w:rPr>
      <w:t xml:space="preserve">PAŃSTWOWEJ STRAŻY POŻARNEJ </w:t>
    </w:r>
  </w:p>
  <w:p>
    <w:pPr>
      <w:pStyle w:val="Normal"/>
      <w:spacing w:before="0" w:after="0"/>
      <w:ind w:right="-285" w:hanging="0"/>
      <w:jc w:val="both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</w:t>
    </w:r>
    <w:r>
      <w:rPr>
        <w:rFonts w:cs="Arial" w:ascii="Arial" w:hAnsi="Arial"/>
        <w:color w:val="000000"/>
        <w:sz w:val="20"/>
        <w:szCs w:val="20"/>
      </w:rPr>
      <w:t>we WROCŁAWIU</w:t>
    </w:r>
  </w:p>
  <w:p>
    <w:pPr>
      <w:pStyle w:val="Normal"/>
      <w:spacing w:before="0" w:after="0"/>
      <w:ind w:right="-285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ul. Borowska 138, 50-552 Wrocław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36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M7287290131592575856calibri11body">
    <w:name w:val="m_-7287290131592575856calibri11body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4:00Z</dcterms:created>
  <dc:creator>Sebastian Malinowski</dc:creator>
  <dc:description/>
  <cp:keywords/>
  <dc:language>en-US</dc:language>
  <cp:lastModifiedBy>Sebastian Malinowski (KW PSP WROCŁAW)</cp:lastModifiedBy>
  <cp:lastPrinted>2024-03-15T13:01:00Z</cp:lastPrinted>
  <dcterms:modified xsi:type="dcterms:W3CDTF">2024-04-02T10:46:00Z</dcterms:modified>
  <cp:revision>3</cp:revision>
  <dc:subject/>
  <dc:title/>
</cp:coreProperties>
</file>