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OWIAT BYDGOSKI</w:t>
        <w:br/>
        <w:t xml:space="preserve">działający przez ZARZĄD DRÓG POWIATOWYCH </w:t>
        <w:br/>
        <w:t>ul. Konarskiego 1-3, 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36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ROBÓT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DOT. WYMAGAŃ POSIADANIA ZDOLNOŚCI TECHNICZNEJ LUB ZAWODOWE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GRUNTOWYCH 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 oświadczam/y, że spełniam/y stawiany warunek posiadania zdolności technicznej lub zawodowej, na dowód czego wskazujemy wykonanie następujących robót budowlanych zgodnie z pkt. XI.1.2) S</w:t>
      </w:r>
      <w:r>
        <w:rPr/>
        <w:t>WZ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1"/>
        <w:gridCol w:w="2217"/>
        <w:gridCol w:w="1822"/>
        <w:gridCol w:w="15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wykonania robót, </w:t>
              <w:br/>
              <w:t>nazwa podmiotu, na rzecz którego roboty były wykonywane,  opis robó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robót 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na temat wykonania zamówienia</w:t>
            </w:r>
          </w:p>
        </w:tc>
      </w:tr>
      <w:tr>
        <w:trPr>
          <w:trHeight w:val="1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ykonawca wraz z oświadczeniem złoży dokumenty potwierdzające, że wykazane roboty budowlane zostały wykonane należycie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OWIAT BYDGOSKI</w:t>
        <w:br/>
        <w:t xml:space="preserve">działający przez ZARZĄD DRÓG POWIATOWYCH, </w:t>
        <w:br/>
        <w:t>ul. Konarskiego 1-3, 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bCs/>
          <w:sz w:val="28"/>
          <w:szCs w:val="28"/>
        </w:rPr>
        <w:t>WYKAZ OSÓB</w:t>
        <w:br/>
      </w:r>
      <w:r>
        <w:rPr>
          <w:rFonts w:cs="Arial" w:ascii="Arial" w:hAnsi="Arial"/>
          <w:b/>
          <w:bCs/>
          <w:sz w:val="24"/>
          <w:szCs w:val="24"/>
        </w:rPr>
        <w:t>DOT. WYMAGAŃ POSIADANIA ZDOLNOŚCI TECHNICZNEJ LUB ZAWODOWE</w:t>
      </w:r>
      <w:r>
        <w:rPr>
          <w:rFonts w:cs="Arial" w:ascii="Arial" w:hAnsi="Arial"/>
          <w:b/>
          <w:bCs/>
          <w:sz w:val="26"/>
          <w:szCs w:val="26"/>
        </w:rPr>
        <w:t>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GRUNTOWYCH 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 oświadczam, że spełniam/y stawiany warunek posiadania zdolności technicznej lub zawodowej, na dowód czego wskazujemy dysponowanie osobą posiadająca wymagane uprawnienia zgodnie z pkt. XI.1.3) SWZ, która będzie uczestniczyć przy realizacji zamówien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ształcenie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,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latach)</w:t>
            </w:r>
          </w:p>
        </w:tc>
      </w:tr>
      <w:tr>
        <w:trPr>
          <w:trHeight w:val="2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 / będę dysponować*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niepotrzebne skreślić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wskazania osoby, którą Wykonawca będzie dysponował, należy dołączyć informację o podstawie dysponowania tą osobą na okres korzystania z nich przy wykonywaniu zamówieni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7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OWIAT BYDGOSKI</w:t>
        <w:br/>
        <w:t xml:space="preserve">działający przez ZARZĄD DRÓG POWIATOWYCH, </w:t>
        <w:br/>
        <w:t>ul. Konarskiego 1-3, 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SPRZĘTU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DOT. WYMAGAŃ POSIADANIA ZDOLNOŚCI TECHNICZNEJ LUB ZAWODOWEJ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GRUNTOWYCH I TŁUCZNIOWYCH ORAZ REGULACJA POBOCZY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 oświadczam/y, że spełniam/y stawiany warunek posiadania zdolności technicznej lub zawodowej, na dowód czego wskazujemy dysponowanie następującym sprzętem wymaganym przy realizacji zamówienia zgodnie z pkt. XI.1.4) SWZ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3233"/>
        <w:gridCol w:w="2126"/>
        <w:gridCol w:w="3945"/>
      </w:tblGrid>
      <w:tr>
        <w:trPr>
          <w:trHeight w:val="423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sprzętu</w:t>
              <w:br/>
              <w:t>(nazwa, rodzaj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jednoste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ysponowania</w:t>
            </w:r>
          </w:p>
        </w:tc>
      </w:tr>
      <w:tr>
        <w:trPr>
          <w:trHeight w:val="180" w:hRule="atLeast"/>
        </w:trPr>
        <w:tc>
          <w:tcPr>
            <w:tcW w:w="9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1 i 2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pacing w:lineRule="auto" w:line="276" w:before="120" w:after="120"/>
              <w:ind w:left="357" w:hanging="3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rka,</w:t>
            </w:r>
          </w:p>
          <w:p>
            <w:pPr>
              <w:pStyle w:val="WWTekstpodstawowy2"/>
              <w:numPr>
                <w:ilvl w:val="0"/>
                <w:numId w:val="3"/>
              </w:numPr>
              <w:spacing w:lineRule="auto" w:line="276" w:before="120" w:after="120"/>
              <w:ind w:left="357" w:hanging="313"/>
              <w:jc w:val="left"/>
              <w:rPr/>
            </w:pPr>
            <w:r>
              <w:rPr>
                <w:rFonts w:cs="Arial" w:ascii="Arial" w:hAnsi="Arial"/>
              </w:rPr>
              <w:t>walec sta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82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/będę dysponować*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82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/będę dysponować*</w:t>
            </w:r>
          </w:p>
        </w:tc>
      </w:tr>
      <w:tr>
        <w:trPr>
          <w:trHeight w:val="661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3 i 4</w:t>
            </w:r>
          </w:p>
        </w:tc>
      </w:tr>
      <w:tr>
        <w:trPr>
          <w:trHeight w:val="1300" w:hRule="atLeast"/>
        </w:trPr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numPr>
                <w:ilvl w:val="3"/>
                <w:numId w:val="4"/>
              </w:numPr>
              <w:spacing w:lineRule="auto" w:line="276" w:before="120" w:after="120"/>
              <w:ind w:left="32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rka poboczy,</w:t>
            </w:r>
          </w:p>
          <w:p>
            <w:pPr>
              <w:pStyle w:val="WWTekstpodstawowy2"/>
              <w:numPr>
                <w:ilvl w:val="3"/>
                <w:numId w:val="4"/>
              </w:numPr>
              <w:spacing w:lineRule="auto" w:line="276" w:before="120" w:after="120"/>
              <w:ind w:left="328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ęszczarka kołowa,</w:t>
            </w:r>
          </w:p>
          <w:p>
            <w:pPr>
              <w:pStyle w:val="WWTekstpodstawowy2"/>
              <w:numPr>
                <w:ilvl w:val="3"/>
                <w:numId w:val="4"/>
              </w:numPr>
              <w:spacing w:lineRule="auto" w:line="276" w:before="120" w:after="120"/>
              <w:ind w:left="328" w:hanging="284"/>
              <w:jc w:val="left"/>
              <w:rPr/>
            </w:pPr>
            <w:r>
              <w:rPr>
                <w:rFonts w:cs="Arial" w:ascii="Arial" w:hAnsi="Arial"/>
              </w:rPr>
              <w:t>walec sta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/będę dysponować*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/będę dysponować*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5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uję/będę dysponować*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niepotrzebne skreślić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Uwaga! </w:t>
      </w:r>
      <w:r>
        <w:rPr>
          <w:rFonts w:cs="Arial" w:ascii="Arial" w:hAnsi="Arial"/>
          <w:sz w:val="24"/>
          <w:szCs w:val="24"/>
        </w:rPr>
        <w:t>W przypadku, gdy Wykonawca nie dysponuje a będzie dysponował potencjałem technicznym do wykonania zamówienia, należy załączyć pisemne zobowiązanie innych podmiotów do ich udostępnienia.</w:t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Znak sprawy JO-III.271.1.5.2022</w:t>
    </w:r>
    <w:r>
      <w:rPr>
        <w:rFonts w:cs="Arial" w:ascii="Arial" w:hAnsi="Arial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3:00Z</dcterms:created>
  <dc:creator>zielinskam</dc:creator>
  <dc:description/>
  <dc:language>en-US</dc:language>
  <cp:lastModifiedBy>Renata Pieczka</cp:lastModifiedBy>
  <cp:lastPrinted>2022-01-21T08:23:00Z</cp:lastPrinted>
  <dcterms:modified xsi:type="dcterms:W3CDTF">2022-02-09T13:48:00Z</dcterms:modified>
  <cp:revision>28</cp:revision>
  <dc:subject/>
  <dc:title>Załącznik nr 1  do SIWZ</dc:title>
</cp:coreProperties>
</file>