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  <w:t>Załącznik nr 5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Wykaz osób, które będą uczestniczyć w wykonywani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rzystępując do udziału w postępowaniu o udzielenie zamówienia publicznego pn.: „</w:t>
      </w:r>
      <w:r>
        <w:rPr>
          <w:rFonts w:cs="Arial" w:ascii="Arial" w:hAnsi="Arial"/>
          <w:b/>
          <w:bCs/>
          <w:spacing w:val="-1"/>
          <w:kern w:val="0"/>
        </w:rPr>
        <w:t xml:space="preserve">Pełnienie funkcji inspektora nadzoru inwestorskiego dla zadania ,,Rozbudowa Oświetlenia w Gminie Wejherowo” </w:t>
      </w:r>
      <w:r>
        <w:rPr>
          <w:rFonts w:cs="Arial" w:ascii="Arial" w:hAnsi="Arial"/>
          <w:b/>
          <w:bCs/>
          <w:kern w:val="0"/>
        </w:rPr>
        <w:t xml:space="preserve">przedkładam wykaz osób, które będą uczestniczyć </w:t>
        <w:br/>
        <w:t>w wykonywaniu zamówienia: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38"/>
        <w:gridCol w:w="5265"/>
        <w:gridCol w:w="5150"/>
        <w:gridCol w:w="14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ą dysponuje Wykonawca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prawn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703049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wymagane na potwierdzenie spełniania warunku, o którym mowa w Rozdz. VII ust. 2 pkt 4 SWZ</w:t>
            </w:r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będące </w:t>
              <w:br/>
              <w:t>w dyspozycji Wykonawcy /oddane do dyspozycji przez inny podmio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tor Nadzoru Inwestorskieg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y elektrycznej i elektroenergetycznej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uprawnienia budowlane do kierowania robotami budowlanymi bez ograniczeń w specjalności instalacyjnej w zakresie sieci, instalacji i urządzeń elektrycznych i elektroenergetycznych lub odpowiadające im uprawnienia budowlane, zgodnie z S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* / NIE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pisać numer uprawnień w przypadku zaznaczenia odpowiedzi TAK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doświadczenie w pełnieniu funkcj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Budowy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Robót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tora Nadzoru Inwestorskiego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y elektrycznej lub elektroenerget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realizacji zamówienia, doprowadzonego do odbioru końcowego robót budowlany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legających na </w:t>
            </w:r>
            <w:r>
              <w:rPr>
                <w:rFonts w:cs="Arial" w:ascii="Arial" w:hAnsi="Arial"/>
                <w:sz w:val="16"/>
                <w:szCs w:val="16"/>
              </w:rPr>
              <w:t>budowie lub przebudowie sieci elektrycznej lub elektroenergetycznej, lub oświetleniowej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o wartości robót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 najmniej 50.000,00 zł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.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zadania i podmiot na rzecz, którego zamówienie było realizowa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e*/oddane do dyspozycji 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*niepotrzebne skreślić </w:t>
      </w:r>
    </w:p>
    <w:p>
      <w:pPr>
        <w:pStyle w:val="Normal"/>
        <w:spacing w:before="0" w:after="160"/>
        <w:jc w:val="center"/>
        <w:rPr/>
      </w:pPr>
      <w:r>
        <w:rPr>
          <w:b/>
          <w:color w:val="FF0000"/>
        </w:rPr>
        <w:t>Uwaga! Wypełniony wykaz należy opatrzyć kwalifikowanym podpisem elektronicznym lub podpisem zaufanym lub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7:00Z</dcterms:created>
  <dc:creator>Zygmunt Hoeft</dc:creator>
  <dc:description/>
  <cp:keywords/>
  <dc:language>en-US</dc:language>
  <cp:lastModifiedBy>Zygmunt Hoeft</cp:lastModifiedBy>
  <cp:lastPrinted>2023-07-03T14:39:00Z</cp:lastPrinted>
  <dcterms:modified xsi:type="dcterms:W3CDTF">2023-07-03T12:41:00Z</dcterms:modified>
  <cp:revision>3</cp:revision>
  <dc:subject/>
  <dc:title/>
</cp:coreProperties>
</file>