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ZAŁĄCZNIK NR1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FORMULARZ OFERTOWY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Zamawiający: Miejskie Zakłady Komunalne Sp. z o.o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ul. Kopernika 4a, 66-470 Kostrzyn nad Odrą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Nazwa Wykonawcy 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Adres: …………………………………………………………………………………………........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....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Adres poczty elektronicznej: ………………………………………………………………….........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Nr. telefonu: ……………………………… nr. faksu 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Nr. telefonu do osoby odpowiedzialnej za przygotowanie oferty: …………………………………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W odpowiedzi na zapytanie ofertowe składamy ofertę na: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ukcesywna dostawa testów w okresie 3 lat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wartość netto: ………………………...…………………. zł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VAT ……………………………………………...………….zł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wartość brutto: ……….………………………..…………zł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(słownie: …………………………………………………………………………….…………………..złotych)</w:t>
      </w:r>
    </w:p>
    <w:p>
      <w:pPr>
        <w:pStyle w:val="Normal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1. Oświadczamy, że zapoznaliśmy się z zapytaniem ofertowym i nie wnosimy do niego zastrzeżeń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2. Oświadczamy, że uważamy się za związanych niniejszą ofertą przez 30 dni od upływu terminu składania ofer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3. Zobowiązujemy się, w przypadku przyznania nam zamówienia do zawarcia umowy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4. Oświadczamy, że zobowiązujemy się dostarczyć testy z terminem przydatności min. 6 m-cy od daty dostawy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5. Oświadczamy, że podana cena zawiera koszt dostawy do zamawiającego i rozładunek we wskazanym miejscu, koszt odbioru zużytych testów i ich utylizacji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6. Oświadczamy, że zobowiązujemy się udzielić gwarancji na testy przez okres ………./słownie ………………………………………………../miesięcy od daty wystawienia faktury po zrealizowanej dostawie, gwarancja ma obowiązywać dla każdej partii testów z osobna,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7. Czas wymiany testów na właściwe, wolne od wad w okresie realizacji umowy wynosi maks. do ………….. (maksimum do 14 dni roboczych) od zgłoszenia telefonicznego, potwierdzonego pisemnie – e-mailem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8. Przyjmujemy warunki płatności: przelew płatny 21 dni od daty otrzymania</w:t>
      </w:r>
      <w:r>
        <w:rPr/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prawidłowo wystawionej faktury. Płatne każdorazowo przy każdej dostawie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9. Oświadczamy, że za każdym razem przy odbiorze przekażemy zamawiającemu instrukcje wykonywania testu (osobno do każdego opakowania)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10. Oświadczamy, że zobowiązujemy się do odbioru i utylizacji zużytych testów, co najmniej dwa razy w roku, w terminie uzgodnionym z zamawiającym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11. Oświadczamy, że firma jest płatnikiem podatku VAT o numerze identyfikacyjnym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NIP: ...........................................................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color w:val="FF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08"/>
        <w:gridCol w:w="1281"/>
        <w:gridCol w:w="1144"/>
        <w:gridCol w:w="1134"/>
        <w:gridCol w:w="1276"/>
        <w:gridCol w:w="226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Zakres pomiarow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Ilość zestawów na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Ilość testów w zesta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Cena za 1 zestaw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Wartość zamówienia na 3 lata net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ChzT 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00 -1500m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ChzT 1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.0-10.0 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Azot ogólny 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5-220 m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Fosfor ogólny 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5-50,00m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Amoniak 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,0-40,0 m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ChzT 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15-160 m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Azot ogólny 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3-60 m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Fosfor ogólny 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0.01-1,50 m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Chlorki 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5-200 m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Potas 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2-50 m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Azotany 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0.3-50 m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Mang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0,01-10,0 m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Żelaz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0,01-15,0 m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adm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0,3 m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Miedź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0,01-1,00 m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Nikie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0,05-1,00 m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łów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0,1-2,0 m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Cynk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0,2 – 6 mg/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Cena netto 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sz w:val="20"/>
          <w:szCs w:val="20"/>
          <w:lang w:eastAsia="en-US"/>
        </w:rPr>
        <w:t xml:space="preserve">   </w:t>
      </w:r>
      <w:r>
        <w:rPr>
          <w:rFonts w:cs="Times New Roman"/>
          <w:sz w:val="20"/>
          <w:szCs w:val="20"/>
        </w:rPr>
        <w:t>……</w:t>
      </w:r>
      <w:r>
        <w:rPr>
          <w:rFonts w:cs="Times New Roman"/>
          <w:sz w:val="20"/>
          <w:szCs w:val="20"/>
        </w:rPr>
        <w:t>................................................                                                                  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ejscowość, data                                                                                       podpis osoby uprawnionej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3:00Z</dcterms:created>
  <dc:creator>DAiUR</dc:creator>
  <dc:description/>
  <cp:keywords/>
  <dc:language>en-US</dc:language>
  <cp:lastModifiedBy>test</cp:lastModifiedBy>
  <cp:lastPrinted>2021-01-21T13:58:00Z</cp:lastPrinted>
  <dcterms:modified xsi:type="dcterms:W3CDTF">2021-01-26T08:56:00Z</dcterms:modified>
  <cp:revision>4</cp:revision>
  <dc:subject/>
  <dc:title>Kostrzyn nad Odrą, dnia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