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1.202</w:t>
      </w:r>
      <w:bookmarkEnd w:id="0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4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6 do SWZ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Remont cząstkowy nawierzchni bitumicznych dróg powiatowych mieszanką mineralno-asfaltową na gorąco, profilowanie dróg mieszanką mineralno-asfaltową na gorąco oraz emulsją asfaltową i grysami przy użyciu remontera drogowego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pl-PL"/>
        </w:rPr>
      </w:r>
      <w:bookmarkStart w:id="1" w:name="_Hlk132102989"/>
      <w:bookmarkStart w:id="2" w:name="_Hlk132102989"/>
      <w:bookmarkEnd w:id="2"/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Verdana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Verdana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2-01T10:24:00Z</dcterms:modified>
  <cp:revision>14</cp:revision>
  <dc:subject/>
  <dc:title/>
</cp:coreProperties>
</file>