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świadczenie o akceptacji warunków udziału w postępowaniu 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NR SPRAWY: IZK.272.1.2019.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dmiot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a materiałów eksploatacyjnych oraz odbiór zużytych tonerów/tuszy w 2019 roku dla potrzeb Starostwa Powiatowego w Golubiu-Dobrzyniu”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Dat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Nazwa wykonawc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Adres wykonawcy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em się i akceptuję warunki udziału w postępowaniu określone                 w zaproszeniu do złożenia oferty, w szczególności w rozdzial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Podpis/y osób uprawnionych </w:t>
      </w:r>
    </w:p>
    <w:p>
      <w:pPr>
        <w:pStyle w:val="Normal"/>
        <w:rPr/>
      </w:pPr>
      <w:r>
        <w:rPr/>
        <w:t>do 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3:00Z</dcterms:created>
  <dc:creator>biuro</dc:creator>
  <dc:description/>
  <cp:keywords/>
  <dc:language>en-US</dc:language>
  <cp:lastModifiedBy>Marcin</cp:lastModifiedBy>
  <cp:lastPrinted>2016-01-05T10:36:00Z</cp:lastPrinted>
  <dcterms:modified xsi:type="dcterms:W3CDTF">2019-01-21T19:37:00Z</dcterms:modified>
  <cp:revision>66</cp:revision>
  <dc:subject/>
  <dc:title>Zał</dc:title>
</cp:coreProperties>
</file>