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arat do znieczulenia z monitorem  dla dzieci i  dorosłych – 1 sz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ducent ……………………….. Model / typ ……………………………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produkcji 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84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pis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Aparat do znieczulania ogólnego jezd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ametry ogól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sa aparatu do 1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lanie dostosowane do 230 V 50 Hz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budowane fabrycznie gniazda elektryczne 230 V (minimum 3 gniaz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ywidualne, automatyczne bezpieczniki gniazd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posażony w blat do pisania i minimum dwie szuflady na akces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ła jezdne (z hamulcem minimum dwóch kó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budowane oświetlenie blatu typu LED z regulacją natężenia świat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lanie gazowe (N2O, O2, powietrze) z sieci cent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waryjne zasilanie gazowe z 10 l butli (O2 i N2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ja ciśnień gazów zasilających na ekranie respi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cyzyjne przepływomierze dla tlenu, podtlenku azotu i powietrza, wyświetlanie przepływów gazów na ekranie respiratora apar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pływomierze umożliwiające podaż gazów w systemie anestezji z niskimi przepływ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budowany przepływomierz tlenowy niezależny od układu okrężnego do stosowania podczas znieczuleń przewodowych z regulowanym przepływem O2 minimum do 10 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automatycznego utrzymywania stężenia tlenu w mieszaninie z podtlenkiem azotu na poziomie min. 25%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yczne odcięcie podtlenku azotu przy braku zasilania w t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jście gazów do podłączenia układów bezzastawkowych niezależne od układu okręż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kład oddech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paktowy układ oddechowy okrężny do wentylacji dorosłych i dzieci o niskiej po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kład oddechowy o prostej budowie, łatwy do wymiany i sterylizacji pozbawiony lateksu o całkowitej pojemności nie większej niż 3,5 L. wraz z pojemnikiem absorbera 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stosowania zamiennego pochłaniaczy wielorazowych i jednorazowych podczas znieczulenia bez rozszczelnienia układu, stosowania dodatkowych elementów i stosowania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stosowany do prowadzenia znieczulenia w systemach półotwartym i półzamknię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ejście tlenowe o dużej wydajności minimum 25 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lorazowy pochłaniacz dwutlenku węgla o obudowie przeziernej i pojemności max. 1,5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elorazowe autoklawowalne czujniki przepływ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iminacja gazów poanestetycznych poza salę operacyj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irator aneste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yby wentyl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żliwość prowadzenia wentylacji ręcznej natychmiast po przełączeniu z wentylacji mechanicznej przy pomocy dźwig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ryb wentylacji ciśnieniowo zmienny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yb wentylacji objętościowo zmienny 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MV – synchronizowana przerywana wentylacja wymuszona w trybie objętościowym i ciśni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cyzyjny wyzwalacz przepływowy z precyzyjną regulacją czułości min. od 0, 2 l/min – 10 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yb wentylacji PSV z zabezpieczeniem na wypadek bezdechu (automatyczna wentylacja zapas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yb wentylacji ciśnieniowej z gwarantowaną objętośc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res PEEP min. od 4 do 25 cm H2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ul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gulacja stosunku wdechu do wydechu – minimum 2: 1 do 1: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ulacja częstości oddechu minimum od 4 do 100 /min wentylacja objętościowa i ciśnienio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kres objętości oddechowej w zakresie min.  5 - 1500ml w trybie ciśnieniowym oraz min.  20 - 1500ml w trybie objętośc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ulacja ciśnienia wdechu przy PCV minimum: od 5 do 60 cm H2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ulowana pauza wdechowa w zakresie minimum 5-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górnym i dol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arm minimalnego i maksymalnego ciśnienia wdech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arm braku zasilania w energię elektrycz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arm braku zasilania w ga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arm Ap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I OBRAZ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ężenie tlenu w gazach oddech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objętości oddechowej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pojemności minutowej 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częstości oddechowej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śnienia szczy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śnienia średn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śnienia P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nometr pomiaru cisnienia w drogach oddechowych wyświetlany na ekranie wentyl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ężenie wdechowe i wydechowe tlenu w gazach oddechowych w aparacie do znieczulania metoda paramagnetyczna (bez użycia zużywalnych czujników galwaniac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tomatyczna identyfikacja anestetyku wziewnego i pomiar MAC z uwzględnieniem wieku pacjenta w aparacie do znieczul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patybilność modułu gazowego pomiędzy aparatem i moni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i obrazowanie spirometrii minimum pętl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śnienie – objętość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śnienie – przepły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pływ – objętość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żliwość zapisania pętli referencyjnej i zapamiętania minimum 5 wyświetlonych pętli spirometr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z wyświetlaniem podatności dróg oddech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zentacja graf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kran kolorowy dotykowy do prezentacji parametrów wentylacji i krzywy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przekątnej minimum 15”. Rozdzielczość minimum 1024x768 pikse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kran niewbudowany w korpus aparatu do znieczulenia w celu lepszej wizualizacji (dotyczy ekranu głównego nie powiel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rowanie poprzez pokrętło, przyciski i ekran dotykowy dla zwiększenia bezpieczeństw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żliwość indywidualnego konfigurowania minimum czterech stron ekranu respi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zentacja prężności dwutlenku węgla - CO2 w strumieniu wdechowym i wydechowym w aparacie do znieczulenia wraz z krzy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razowanie krzywej przepływu w drogach oddechowych w aparacie do znieczu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razowanie krzywej ciśnienia w drogach oddechowych w aparacie do znieczu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obrazowania krzywej koncentracji anestetyku wziewnego w aparacie do znieczulenia na wdechu i wyde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ożliwość podłączenia parowników do sevofluranu, desfluranu i isofluran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hwyt do dwóch parowników mocowanych jednocześnie typ Selecta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test szczelności włączanych parowników z interakcją z użytkownikiem i zapisem wyniku testu w dzienniku uwidacznianym na ekranie aparatu do znieczu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budowany ssak injectorowy do podłączenia dwóch pojemników 1,0 l z wymiennymi wkła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ja z aparat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rukcja obsługi w języku polskim z dosta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pacjenta do aparatu do znieczu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System monitorowania pacjenta o budowie modułowej lub kompaktowo-modułowej, w technologii wymiennych modułów podłączanych podczas pracy 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zapewnia monitorowanie pacjenta stacjonarnie i w transporcie: pojedynczy monitor stacjonarno-transportowy lub monitor stacjonarny wyposażony w niewielkich rozmiarów moduł transportowy z ekr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wyposażony we wbudowaną ramę na min. 1 moduł rozszerzeń oraz dodatkową ramę do podłączenia min. 2 dodatkowych modułów rozszer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Wszystkie elementy systemu monitorowania pacjenta chłodzone konwekcyjnie, pasywnie - bez użycia wentyl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Komunikacja z użytkowniki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wyposażony w tryb nocny: uruchamiany ręcznie lub automatycznie. Przełączenie w tryb nocny zapewnia min. obniżenie jasności ekranu oraz poziomu głośności alarm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Dostęp na ekranie monitora do kompletu dokumentacji: instruckji obsługi wraz z dodatkami, instrukcji technicznej, opisu interfejsu HL7 oraz kompletnej listy akcesoriów i materiałów zużywalnych. Nawigacja po instrukcji przy użyciu hiperłączy ułatwiających przełączanie pomiędzy dokumentami i rozdział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si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Zasilanie sieciowe, zgodne z PN, dostosowane do 230V/5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 xml:space="preserve">Monitor wyposażony w zasilanie akumulatorowe zapewniające przynajmniej 240 minut pracy na wypadek zaniku zasilania lub transportu. W czasie pracy na baterii parametry są wyświetlane na dużym ekranie monitora stacjonarno-transportowego lub stacjonar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ca w sieci centralnego monito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pracy w sieci centralnego monitorowania, zgodnej ze standardem Ethern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gotowe do współpracy z centralą monitorującą, która umożliwia zdalny nadzór nad oferowanymi monitorami, a także w pełni modułowymi monitorami wysokiej klasy tego samego producenta. Nadzór oznacza podgląd bieżących wartości parametrów, krzywych i stanów alarmowych, możliwość wyciszania alarmów i zmiany granic alarmowych, możliwość retrospektywnej analizy danych (trendów i full disclos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wyposażone w funkcję wysyłania parametrów życiowych monitorowanych pacjentów do zewnętrznych systemów, za pośrednictwem protokołu HL7. Funkcja realizowana bezpośrenio przez kardiomonitory lub dedykowany serwer komunikacyjny - ujęty w ofer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umożliwiają zdalny podgląd ekranu innego kardiomonitora pracującego w sieci centralnego monitorowania. Funkcjonalność zależy wyłącznie od funkcjonowania sieci monitorowania i nie wymaga obecności dedykowanych komputerów, serwerów, centrali monitorującej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y zapewniają automatyczne otwarcie ekranu zdalnego monitora w momencie wystąpienia zdarzenia alar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drukowania krzywych, raportów, na podłączonej do sieci centralnego monitorowania tradycyjnej drukarce lase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ogi funkc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stacjonarny lub stacjonarno-transportowy wyposażony w dotykowy ekran panoramiczny o przekątnej min. 15,5" i rozdzielczości min. 1366 x 768 pikseli.  Umożliwia wyświetlanie przynajmniej 12 krzywych dynamicznych jednocześnie i pełną obsługę funkcji monitorowania pacjenta. Nie dopuszcza się realizacji tej funkcjonalności z wykorzystaniem zewnętrznego, dodatkowego ekranu lub innych rozwiązań zależnych od funkcjonowania sieci informatycznej. Rozmiar ekranu dostępny w czasie monitorowania transportowego min. 6,2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podłączenia dodatkowego ekranu powielającego o przekątnej min. 19”. Ekran podłączany z wykorzystaniem złącza cyf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 xml:space="preserve">Obsługa kardiomonitora poprzez ekran dotykowy i pokrętł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zaprogramowania min. 7 różnych konfiguracji (profili) monitora, zawierających m.in. ustawienia monitorowanych parametrów oraz widoki ekr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żliwość wyboru spośród przynajmniej 16 różnych układów (widoków) ekranu, z możliwością edycji i zapisu przynajmniej 6 z n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Dostępny tzw. ekran dużych liczb z możliwością podziału na 4 oraz 6 okien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stacjonarno-transportowy lub moduł transportowy przystosowany do warunków transportowych, odporny na upadek z wysokości przynajmniej 0,2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stacjonarno-transportowy lub moduł transportowy przystosowany do warunków transportowych, klasa odporności na zachlapanie wodą nie gorsza niż IP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stacjonarno-transportowy lub monitor stacjonarny odporny przeciwko zachlapaniu i wnikaniu ciał stałych. Klasa odporności nie gorsza niż IP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asa monitora stacjonarno-transportowego lub modułu transportowego wraz z wbudowanym ekranem oraz akumulatorem nie przekracza 5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Monitor stacjonarno-transportowy lub moduł transportowy umożliwia kontynuację monitorowania w czasie transportu przynajmniej następujących parametrów (zgodnie z ich wymogami opisanymi w dalszej części specyfikacji): EKG, SpO2, NIBP, 2x Temp., 2x IBP, z możliwością rozbudowy o pomiar CO2 w strumieniu bocznym, w zależności od podłączonych modułów pomia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torowane 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zęstości akcji serca w zakresie min. 30 - 300 ud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omplecie do każdego monitora: przewód do podłączenia 5- elektrod dla dorosłych i dzieci. Długość przewodów przynajmniej 3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aryt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arytmii w przynajmniej 4 odprowadzeniach EKG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awansowana analiza arytmii wg przynajmniej 12 definicji z rozpoznawaniem arytmii komorowych i przedsionkowych, w tym migotania przedsionków. Dopuszcza się realizację tej funkcjonalności przez zewnętrzny aparat EKG z trybem pomiaru ciągłego - w takiej sytuacji należy zaoferować 1 szt. takiego aparatu na każdy oferowany kardiomoni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odcinka ST w min. 7 odprowadzeniach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pomiarowy analizy odcinka ST min. -9,0 -(+) 9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zęstości oddechu metodą impedancyjną w zakresie min. 4-120 odd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zentacja częstości oddechu oraz krzywej oddech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uracja (SpO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wysycenia hemoglobiny tlenem, z wykorzystaniem algorytmu odpornego na niską perfuzję i artefakty ruchowe: TruSignal lub Masimo rainbow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saturacji w zakresie min. 70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tacja wartości saturacji, krzywej pletyzmograficznej i wskaźnika perfu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wyboru SPO2 jako źródła częstości rytmu s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acja dźwięku tętna przy zmianie wartości % SpO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omplecie do każdego monitora: przewód podłączeniowy dł. min. 3m oraz wielorazowy, elastyczny czujnik na palec dla dorosłych. Oryginalne akcesoria pomiarowe producenta algorytmu pomiar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metodą nieinwazyjną (NIB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tętniczego metodą oscylometr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ręczny na żądanie, ciągły przez określony czas oraz automatyczny. Zakres przedziałów czasowych w trybie automatycznym przynajmniej 1 - 12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zaprogramowania własnych cykli pomiarowych NIBP, składających się z min. 4 kroków zawierających od 1 do 25 powtórzeń w wybranym odstępie cz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w zakresie przynajmniej od 10 mmHg dla ciśnienia rozkurczowego do 250 mmHg dla ciśnienia skurc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tacja wartości: skurczowej, rozkurczowej oraz średniej. Możliwość wyświetlania listy ostatnich wyników pomiarów NIBP na ekranie głó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 komplecie do każdego monitora: wężyk z szybkozłączką dla dorosłych/dzieci oraz 3 mankiety wielorazowe dla dorosłych (w 3 różnych rozmiarach). Dodatkowo na całą instalację 20 szt. mankietów dla pacjentów otyłych -  stożkowe, dedykowane i walidowane do pomiaru na przedram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temperatury w 2 kanał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czesna prezentacja w polu parametru temperatury na ekranie głównym monitora stacjonarnego min. 2 wartości temperatury jednocześnie: obu zmierzonych lub jednej zmierzonej i różnicy t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ustawienia etykiet temperatur wg. miejsca po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omplecie do każdego monitora: wielorazowy czujnik temperatury skóry dla dorosłych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metodą inwazyjną (IB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metodą inwazyjną w 2 kanałach. Możliwość rozbudowy do przynajmniej 3 kan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ciśnienia w zakresie przynajmniej -20 do 320 mm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monitorowania i wyboru nazw różnych ciśnień, w tym ciśnienia śródczaszkowego, wraz z automatycznym doborem skali i ustawień dla poszczególnych ciś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parametru PPV: automatyczny lub rę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ągły, automatyczny pomiar parametrów PPV i SPV na wybranym kanale ciśnienia. Prezentacja wyników pomiarów na ekranie głównym. Parametry zapisywane w trend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zwiotczenia mięśni (NM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zwiotczenia mięśni przez monitorowanie transmisji nerwowo-mięśniowej NMT z wykorzystaniem elektrosensora lub akcelerometru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metodą nie wymagającą detekcji ruchu mięśni na skutek stymulacji bodźcem elektrycznym. Sygnalizacja dźwiękowa impulsów stymulacji oraz ustępowania bloka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ępne tryby stymulacji min.: ST, DBS, TET, 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omplecie do każdego monitora: przewód i czujnik do stosowania na dłoni i stopie (dla pacjentów dorosłych i pediatrycznych) oraz min. 30 elektrod do stymulacji. W przypadku urządzenia zewnętrznego w komplecie: 2-przegubowy uchwyt montażowy zapewniający bezpieczne mocowanie na stanowisku pacjenta oraz zestaw przewodów do podłączenia urządzenia do kardiomoni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żliwości roz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rozbudowy o monitorowanie gazowe w strumieniu bocznym, min.: CO2, O2, N2O i anestetyków z automatyczą identyfikacją środka znieczulającego oraz prezentacją MAC / MACage. Pomiary możliwe u pacjentów zaintubowanych i niezaintubowanych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 Możliwość zamiennego stosowania modułu pomiarowego pomiędzy różnymi monitorami i aparatami do znieczulania tego samego produc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rozbudowy o pomiar rzutu minutowego serca z wykorzystaniem cewnika Swana-Ganz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zmiany priorytetu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rmy techniczne z podaniem przyczy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wyciszenia alarmów. Czas wyciszenia alarmów przynajmniej: 2 minuty oraz bez limitu czas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wyposażony w pamięć przynajmniej 100 zdarzeń alarmowych zawierających wycinki krzywych dynamicznych. Zdarzenia zapisywane automatycznie - w chwili wystąpienia zdarzenia alarmowego, a także ręcznie - po naciśnięciu odpowiedniego przyc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liza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 monitorowania pacjenta wyposażone w pamięć trendów z ostatnich min. 96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ć wyświetlania trendów w formie graficznej i tabela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wyposażony we wbudowaną pamięć pełnych przebiegów dynamicznych Full Disclosure z min. 72 godzin dla przynajmniej: wszystkich przebiegów EKG, SpO2, Oddechu i 2x IBP. Dopuszcza się realizację tej funkcjonalności przez zewnętrzną aplikację uruchamianą na ekranie oferowanego monitora - ujętą w ofer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wyposażony w funkcję wczesnego ostrzegania wg skali NEWS oraz funkcję OxyC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wyposażony w port USB do przenoszenia konfiguracji oraz trendów. Funkcja eksportu trendów zabezpieczona hasłem, trendy eksportowane w formie zanonimizowanej, zaszyfrowanej w formacie umożliwiającym odczyt z wykorzystaniem pakietu MS Exc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ybilność z posiadanym przez Zamawiającego systemem S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T Aparat do znieczulania  4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6:00Z</dcterms:created>
  <dc:creator/>
  <dc:description/>
  <cp:keywords/>
  <dc:language>en-US</dc:language>
  <cp:lastModifiedBy/>
  <dcterms:modified xsi:type="dcterms:W3CDTF">2024-04-09T06:32:00Z</dcterms:modified>
  <cp:revision>1</cp:revision>
  <dc:subject/>
  <dc:title/>
</cp:coreProperties>
</file>